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д.т.н., профессор Н.А. Шаповалов</w:t>
      </w:r>
    </w:p>
    <w:p>
      <w:pPr>
        <w:pStyle w:val="Normal"/>
        <w:ind w:left="5761" w:hanging="0"/>
        <w:jc w:val="both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«____» _____________ 20__г.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УСКНОЙ КВАЛИФИКАЦИОННОЙ РАБОТЕ МАГИСТР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ОЙ ДИССЕРТАЦИ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 2011 г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гистерская диссертация представляет собой выпускную квалификационную работу научного содержания. Совокупность полученных в ней результатов позволяет определить уровень научной квалификации магистранта и должна свидетельствовать о наличии умений и навыков самостоятельно решать научные задачи, соответствовать степени магистра. 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истерская диссертация выполняется под руководством научного руководителя (доктора или кандидата наук). Для работ, выполненных на стыке научных направлений, может быть привлечен один научный консультант. Тема магистерской диссертации, научный руководитель и научный консультант утверждаются первым проректором по образовательной деятельности по представлению отдела магистратуры и бакалавриата. Для подготовки магистерской диссертации, ее технического оформления и публичной защиты на заседании государственной аттестационной комиссии (далее по тексту - ГАК), учебным планом отводится не менее 12 недель учебного времени в завершающем обучение семестр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center"/>
        <w:rPr/>
      </w:pPr>
      <w:r>
        <w:rPr>
          <w:b/>
          <w:bCs/>
          <w:sz w:val="28"/>
          <w:szCs w:val="28"/>
        </w:rPr>
        <w:t>Структура оформления </w:t>
      </w:r>
      <w:r>
        <w:rPr>
          <w:b/>
          <w:sz w:val="28"/>
          <w:szCs w:val="28"/>
        </w:rPr>
        <w:t>магистерской диссер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 магистерской диссертации должна включать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итульный лист - бланк стандартного образца, заполняется с указанием названия темы диссертации, шифра направления, магистерской программы и искомой степени. Название темы должно быть четким, кратким, однозначно соответствовать предмету исследования и содержанию выполненной работы. В названии не допускается использование сокращений (аббревиату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выбор темы, ее новизна, научная и практическая значимость; описываются используемые методы научного исследования, дается критический анализ научной литературы по данному вопросу, четко формулируются цели и задачи работы. Объем введения должен быть не менее 3, но не более 5 стран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, исследовательской части, определяется целями и задачами работы и делится на главы и параграфы. Количество глав зависит от характера магистерской диссертации, но в ней не может быть менее двух глав. Между главами должна быть органическая внутренняя связь, материал внутри глав должен излагаться в четкой логической последовательности. Каждая глава заканчивается краткими выводами. Названия глав должны быть предельно краткими, четкими, точно отражать их основное содержание и не могут повторять название диссер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лжно быть прямо связано с теми целями и задачами, которые сформулированы во введении: даются выводы и обобщения, вытекающие из всей работы, рекомендации, указываются пути дальнейших исследований в рамках данной пробл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 должен содержать информацию о литературных источниках, которые использовались при написании работы, и соответствовать стандартным требованиям, предъявляемым к рукописным труд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(при необходимости) следует представлять первичные статистические материалы, которые служили автору основой для собственных расчетов и заключений; другие вспомогательные материалы (на усмотрение автора).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jc w:val="center"/>
        <w:outlineLvl w:val="2"/>
        <w:rPr/>
      </w:pPr>
      <w:r>
        <w:rPr>
          <w:b/>
          <w:bCs/>
          <w:sz w:val="28"/>
          <w:szCs w:val="28"/>
        </w:rPr>
        <w:t>Порядок оформления </w:t>
      </w:r>
      <w:r>
        <w:rPr>
          <w:b/>
          <w:sz w:val="28"/>
          <w:szCs w:val="28"/>
        </w:rPr>
        <w:t>магистерской диссерт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гистерская диссертация распечатывается на стандартных листах формата  А 4. Параметры страницы: левое поле – 30 мм, правое –15 мм, верхнее и нижнее – 20 мм; размер шрифта – 14; междустрочный интервал 1,5 строки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аблицы и рисунки должны иметь названия и порядковую нумерацию. Нумерация таблиц и рисунков должна быть сквозной для всего текста выпускной квалификационной работы. Порядковый номер таблицы (например: Таблица 1) проставляется в правом верхнем углу над её названием. В каждой таблице следует указывать единицы измерения показателей, 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ё названия.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рисунка (например: Рис. 3) и его название проставляются под рисунком. При построении графиков по осям координат откладываются соответствующие показатели, буквенные обозначения которых выносятся на концы координатных осей. При необходимости вдоль координатных осей делаются поясняющие надписи.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 работе материалов, заимствованных из источников различных авторов, должны быть сделаны соответствующие ссылки по тексту в квадратных скобках с указание номера литературы и соответствующей страницы (например: [15, 120], где 15 – порядковый номер в соответствии со списком литературы, 120 – номер страницы заимствованного текст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аботы (введение, заключение и др.) должен начинаться с новой страницы. Все страницы работы должны быть пронумерованы (вверху страницы по центру) за исключением титульного ли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должны быть указан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университе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 магистранта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тем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и программа обучения магистра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научного руководителя, научного консультанта (при наличии), их ученая степень, ученое звание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д. 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должна быть отпечатана и переплетена. Объем диссертации определяется предметом, целями и методами исследования, но не должен быть менее 50 и более 80 страниц машинописного текста, без учета прило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магистерской диссерт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гистерская диссертация в завершенном виде, подписанная магистрантом и научным руководителем, представляется на выпускающую кафедру </w:t>
      </w:r>
      <w:r>
        <w:rPr>
          <w:b/>
          <w:sz w:val="28"/>
          <w:szCs w:val="28"/>
        </w:rPr>
        <w:t>за 14 дней до срока защиты</w:t>
      </w:r>
      <w:r>
        <w:rPr>
          <w:sz w:val="28"/>
          <w:szCs w:val="28"/>
        </w:rPr>
        <w:t xml:space="preserve">. Одновременно представляется письменный отзыв научного руководителя (научного консультанта), в котором отмечаются достоинства и недостатки диссертации, и дается рекомендация о допуске к защите. На основании представленных материалов заведующий кафедрой решает вопрос о допуске диссертации к защите, делая об этом соответствующую запись на титульном листе работы. В случае  если заведующий кафедрой не считает возможным допустить магистранта к защите, этот вопрос рассматривается на заседании кафедры с участием магистранта и научного руководи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гистерская диссертация, допущенная к защите, направляется на рецензию квалифицированному специалисту (доктор, кандидат наук), утвержденному решением кафедры в качестве официального рецензента. Рецензия дается в письменном виде. Магистрант имеет право ознакомиться с ее содержанием до защиты диссертации. В рецензии оцениваются все разделы работы, степень новизны и самостоятельности исследования, овладение магистрантом методами научного анализа, аргументированность выводов, логика, язык и стиль изложения материала, соответствие оформления работы требованиям ГОСТа. В рецензии должна содержаться рекомендательная оценка работы. </w:t>
      </w:r>
    </w:p>
    <w:p>
      <w:pPr>
        <w:pStyle w:val="Normal"/>
        <w:shd w:fill="FFFFFF" w:val="clear"/>
        <w:spacing w:lineRule="auto" w:line="360"/>
        <w:ind w:left="43" w:right="40" w:firstLine="396"/>
        <w:jc w:val="both"/>
        <w:rPr/>
      </w:pPr>
      <w:r>
        <w:rPr>
          <w:sz w:val="28"/>
          <w:szCs w:val="28"/>
        </w:rPr>
        <w:t xml:space="preserve">Магистерская диссертация со всеми подписями, отзывами и рецензией  сдается секретарю ГАК </w:t>
      </w:r>
      <w:r>
        <w:rPr>
          <w:b/>
          <w:sz w:val="28"/>
          <w:szCs w:val="28"/>
        </w:rPr>
        <w:t>за 3 дня до установленного срока (даты) защиты.</w:t>
      </w:r>
      <w:r>
        <w:rPr>
          <w:sz w:val="28"/>
          <w:szCs w:val="28"/>
        </w:rPr>
        <w:t xml:space="preserve"> Защита магистерской диссертации проводится публично на открытом заседании ГАК. В ГАК представляются: магистерская диссертация, отзыв научного руководителя (научного консультанта), рецензия, справка отдела магистратуры и бакалавриата о выполнении магистрантом индивидуального плана и полученных оценках при обучении в магистратуре, протокол заседания экзаменационной комиссии по приему итогового междисциплинарного экзамена. Кандидат в магистры в течение </w:t>
      </w:r>
      <w:r>
        <w:rPr>
          <w:b/>
          <w:sz w:val="28"/>
          <w:szCs w:val="28"/>
        </w:rPr>
        <w:t xml:space="preserve">не более 15 минут </w:t>
      </w:r>
      <w:r>
        <w:rPr>
          <w:sz w:val="28"/>
          <w:szCs w:val="28"/>
        </w:rPr>
        <w:t xml:space="preserve">излагает основные положения диссертации, </w:t>
      </w:r>
      <w:r>
        <w:rPr>
          <w:rFonts w:eastAsia="Calibri"/>
          <w:color w:val="000000"/>
          <w:spacing w:val="-3"/>
          <w:sz w:val="28"/>
          <w:szCs w:val="28"/>
        </w:rPr>
        <w:t>стоя на трибуне, обращая внима</w:t>
      </w:r>
      <w:r>
        <w:rPr>
          <w:rFonts w:eastAsia="Calibri"/>
          <w:color w:val="000000"/>
          <w:spacing w:val="-1"/>
          <w:sz w:val="28"/>
          <w:szCs w:val="28"/>
        </w:rPr>
        <w:t xml:space="preserve">ние при помощи указки на какие-либо объекты, изображаемые на </w:t>
      </w:r>
      <w:r>
        <w:rPr>
          <w:rFonts w:eastAsia="Calibri"/>
          <w:color w:val="000000"/>
          <w:spacing w:val="2"/>
          <w:sz w:val="28"/>
          <w:szCs w:val="28"/>
        </w:rPr>
        <w:t>плакатах или рисунках.</w:t>
      </w:r>
      <w:r>
        <w:rPr>
          <w:color w:val="000000"/>
          <w:spacing w:val="2"/>
          <w:sz w:val="28"/>
          <w:szCs w:val="28"/>
        </w:rPr>
        <w:t xml:space="preserve"> З</w:t>
      </w:r>
      <w:r>
        <w:rPr>
          <w:sz w:val="28"/>
          <w:szCs w:val="28"/>
        </w:rPr>
        <w:t>атем отвечает на вопросы официального рецензента, членов ГАК, присутствующих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 защиты магистерской диссертации определяются оценками «отлично», «хорошо», «удовлетворительно», «неудовлетворительно». Данные оценки складываются из оценки содержания диссертации, ее оформления (в том числе языка и стиля изложения), процесса защиты. Решение об оценке принимается на закрытом заседании ГАК открытым голосованием ее членов простым большинством гол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защиты объявляются в тот же день после оформления протокола заседания ГА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нты, прошедшие защиту магистерской диссертации на оценку «неудовлетворительно», либо не явившиеся на защиту по уважительной / неуважительной причине, допускаются к повторной защите в сроки и на условиях, установленных Положением об итоговой государственной аттестации выпускников университ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гистрантов, прошедших защиту на оценку «неудовлетворительно», ГАК определяет возможность представления к повторной защите диссертации по той же теме либо по новой, установленной выпускающей кафедрой. В случае повторной неудовлетворительной защиты, соискатель лишается права на получение диплома магистра. Ему выдаются документы, предусмотренные для данного случая Положением об итоговой государственной аттестации выпускников университ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осле защиты хранится в архиве БГТУ им. В.Г. Шухова, магистрант имеет право снять с нее копию.</w:t>
      </w:r>
    </w:p>
    <w:p>
      <w:pPr>
        <w:pStyle w:val="Onestr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estr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Onestr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estr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агистратуры  </w:t>
        <w:tab/>
        <w:tab/>
        <w:tab/>
        <w:tab/>
        <w:t>Ярмоленко И.В.</w:t>
      </w:r>
    </w:p>
    <w:p>
      <w:pPr>
        <w:pStyle w:val="Onestr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nestr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Onestr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estr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>Поляков В.М..</w:t>
      </w:r>
    </w:p>
    <w:p>
      <w:pPr>
        <w:pStyle w:val="Onestr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nestr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О</w:t>
        <w:tab/>
        <w:tab/>
        <w:tab/>
        <w:tab/>
        <w:tab/>
        <w:tab/>
        <w:tab/>
        <w:t>Дороганов Е.А.</w:t>
      </w:r>
    </w:p>
    <w:p>
      <w:pPr>
        <w:pStyle w:val="Onestr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nestr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>Япрынцев В.К.</w:t>
      </w:r>
      <w:r>
        <w:br w:type="page"/>
      </w:r>
    </w:p>
    <w:p>
      <w:pPr>
        <w:pStyle w:val="Onestring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</w:rPr>
      </w:pPr>
      <w:r>
        <w:rPr>
          <w:b/>
          <w:caps/>
        </w:rPr>
        <w:t>минобрнауки 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0"/>
        </w:rPr>
      </w:pPr>
      <w:r>
        <w:rPr>
          <w:caps/>
          <w:sz w:val="20"/>
        </w:rPr>
        <w:t xml:space="preserve">федеральное  ГОСУДАРСТВЕННОЕ 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0"/>
        </w:rPr>
      </w:pPr>
      <w:r>
        <w:rPr>
          <w:caps/>
          <w:sz w:val="20"/>
        </w:rPr>
        <w:t>ВЫСШЕГО  ПРОФЕССИОНАЛЬНО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Undline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ndline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>САННИКОВА</w:t>
      </w:r>
      <w:r>
        <w:rPr>
          <w:sz w:val="28"/>
          <w:szCs w:val="28"/>
        </w:rPr>
        <w:t xml:space="preserve"> Ульяна Александровна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етические основы создания технологического комплекса </w:t>
      </w:r>
    </w:p>
    <w:p>
      <w:pPr>
        <w:pStyle w:val="Newncp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у керамического кирпич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 на соискание академической степен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магистра техники и технологи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>Направление 270800.68 «Строительство»</w:t>
      </w:r>
    </w:p>
    <w:p>
      <w:pPr>
        <w:pStyle w:val="Newncpi0"/>
        <w:tabs>
          <w:tab w:val="clear" w:pos="708"/>
          <w:tab w:val="left" w:pos="9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«Комплексная механизация строительства»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учный руководитель: 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т.н., профессор Богданов В.С.</w:t>
      </w:r>
    </w:p>
    <w:p>
      <w:pPr>
        <w:pStyle w:val="Newncpi0"/>
        <w:ind w:firstLine="4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4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__ г.</w:t>
      </w:r>
      <w:r>
        <w:br w:type="page"/>
      </w:r>
    </w:p>
    <w:p>
      <w:pPr>
        <w:pStyle w:val="Undlin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стр.</w:t>
      </w:r>
    </w:p>
    <w:p>
      <w:pPr>
        <w:pStyle w:val="Undline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………………………………………………………………</w:t>
      </w:r>
    </w:p>
    <w:p>
      <w:pPr>
        <w:pStyle w:val="Undlin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1….…………………………………………………….</w:t>
      </w:r>
    </w:p>
    <w:p>
      <w:pPr>
        <w:pStyle w:val="Undline"/>
        <w:numPr>
          <w:ilvl w:val="1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Undline"/>
        <w:numPr>
          <w:ilvl w:val="1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Undlin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2…………………………………………………………</w:t>
      </w:r>
    </w:p>
    <w:p>
      <w:pPr>
        <w:pStyle w:val="Undline"/>
        <w:numPr>
          <w:ilvl w:val="1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Undline"/>
        <w:numPr>
          <w:ilvl w:val="1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Undlin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3………………………………………………………..</w:t>
      </w:r>
    </w:p>
    <w:p>
      <w:pPr>
        <w:pStyle w:val="Undline"/>
        <w:numPr>
          <w:ilvl w:val="1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Undline"/>
        <w:numPr>
          <w:ilvl w:val="1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Undlin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……………………………………………………………</w:t>
      </w:r>
    </w:p>
    <w:p>
      <w:pPr>
        <w:pStyle w:val="Undlin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использованной литературы ……………………………….</w:t>
      </w:r>
    </w:p>
    <w:p>
      <w:pPr>
        <w:pStyle w:val="Undlin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я …………………………………………………………..</w:t>
      </w:r>
      <w:r>
        <w:br w:type="page"/>
      </w:r>
    </w:p>
    <w:p>
      <w:pPr>
        <w:pStyle w:val="Normal"/>
        <w:ind w:firstLine="539"/>
        <w:jc w:val="center"/>
        <w:rPr/>
      </w:pPr>
      <w:r>
        <w:rPr/>
        <w:t>Лист регистрации изменений</w:t>
      </w:r>
    </w:p>
    <w:tbl>
      <w:tblPr>
        <w:tblW w:w="95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01"/>
        <w:gridCol w:w="1744"/>
        <w:gridCol w:w="2707"/>
        <w:gridCol w:w="1116"/>
        <w:gridCol w:w="1270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firstLine="42"/>
              <w:jc w:val="center"/>
              <w:rPr/>
            </w:pPr>
            <w:r>
              <w:rPr/>
              <w:t>Изм. 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firstLine="42"/>
              <w:jc w:val="center"/>
              <w:rPr/>
            </w:pPr>
            <w:r>
              <w:rPr/>
              <w:t>Глава/Стра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hanging="41"/>
              <w:jc w:val="center"/>
              <w:rPr/>
            </w:pPr>
            <w:r>
              <w:rPr/>
              <w:t>Дата изменения и ревиз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firstLine="15"/>
              <w:jc w:val="center"/>
              <w:rPr/>
            </w:pPr>
            <w:r>
              <w:rPr/>
              <w:t>Причина изменения и ревиз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firstLine="42"/>
              <w:jc w:val="center"/>
              <w:rPr/>
            </w:pPr>
            <w:r>
              <w:rPr/>
              <w:t>Провел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-49" w:firstLine="40"/>
              <w:jc w:val="center"/>
              <w:rPr/>
            </w:pPr>
            <w:r>
              <w:rPr/>
              <w:t>Утвердил*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highlight w:val="cyan"/>
              </w:rPr>
            </w:pPr>
            <w:r>
              <w:rPr/>
              <w:t>*Подписи только у последнего изменения.</w:t>
            </w:r>
          </w:p>
        </w:tc>
      </w:tr>
    </w:tbl>
    <w:p>
      <w:pPr>
        <w:pStyle w:val="Undli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9"/>
      <w:gridCol w:w="1714"/>
      <w:gridCol w:w="1804"/>
      <w:gridCol w:w="1803"/>
      <w:gridCol w:w="1804"/>
      <w:gridCol w:w="1575"/>
    </w:tblGrid>
    <w:tr>
      <w:trPr>
        <w:trHeight w:val="346" w:hRule="atLeast"/>
        <w:cantSplit w:val="true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8"/>
            </w:rPr>
            <w:drawing>
              <wp:inline distT="0" distB="0" distL="0" distR="0">
                <wp:extent cx="534035" cy="678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2" r="-6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81" w:hanging="0"/>
            <w:jc w:val="center"/>
            <w:rPr/>
          </w:pPr>
          <w:r>
            <w:rPr>
              <w:b/>
              <w:bCs/>
              <w:i/>
              <w:sz w:val="20"/>
            </w:rPr>
            <w:t>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. В.Г. Шухова (БГТУ им. В.Г. Шухова)</w:t>
          </w:r>
        </w:p>
      </w:tc>
    </w:tr>
    <w:tr>
      <w:trPr>
        <w:trHeight w:val="283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sz w:val="8"/>
            </w:rPr>
          </w:pPr>
          <w:r>
            <w:rPr>
              <w:b/>
              <w:bCs/>
              <w:i/>
              <w:sz w:val="8"/>
            </w:rPr>
          </w:r>
        </w:p>
      </w:tc>
      <w:tc>
        <w:tcPr>
          <w:tcW w:w="87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оложение о магистерской диссертации</w:t>
          </w:r>
        </w:p>
      </w:tc>
    </w:tr>
    <w:tr>
      <w:trPr>
        <w:trHeight w:val="147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87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тдел  магистратуры </w:t>
          </w:r>
        </w:p>
      </w:tc>
    </w:tr>
    <w:tr>
      <w:trPr>
        <w:trHeight w:val="89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Код документа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траница №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дание №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менение №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издания</w:t>
          </w:r>
        </w:p>
      </w:tc>
    </w:tr>
    <w:tr>
      <w:trPr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1-09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1</w:t>
          </w:r>
          <w:r>
            <w:rPr>
              <w:sz w:val="18"/>
              <w:szCs w:val="18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6.05.2011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lk203</dc:creator>
  <dc:description/>
  <cp:keywords/>
  <dc:language>en-US</dc:language>
  <cp:lastModifiedBy>lk203</cp:lastModifiedBy>
  <dcterms:modified xsi:type="dcterms:W3CDTF">2014-01-27T11:11:00Z</dcterms:modified>
  <cp:revision>2</cp:revision>
  <dc:subject/>
  <dc:title/>
</cp:coreProperties>
</file>