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Е 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</w:rPr>
        <w:t xml:space="preserve">Цель освоения дисциплины. </w:t>
      </w:r>
      <w:r>
        <w:rPr>
          <w:bCs/>
          <w:sz w:val="28"/>
        </w:rPr>
        <w:t>О</w:t>
      </w:r>
      <w:r>
        <w:rPr>
          <w:sz w:val="28"/>
          <w:szCs w:val="28"/>
        </w:rPr>
        <w:t>своение необходимых теоретических знаний о классификационных признаках строительных материалов и изделий, их свойствах и областях рационального использования в строительстве и архитектуре на базе их строения, эксплуатационно-технических, эстетических и экономических характеристик, современных методов оценки и способов направленного регулирования свойств, совершенствования кач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ая трудоемкость дисциплины </w:t>
      </w:r>
      <w:r>
        <w:rPr>
          <w:sz w:val="28"/>
          <w:szCs w:val="28"/>
        </w:rPr>
        <w:t>составляет 4 зачетные единицы, 14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>Предмет и задачи курса</w:t>
      </w:r>
      <w:r>
        <w:rPr>
          <w:sz w:val="28"/>
        </w:rPr>
        <w:t xml:space="preserve"> «архитектурное материаловедение»</w:t>
      </w:r>
    </w:p>
    <w:p>
      <w:pPr>
        <w:pStyle w:val="Normal"/>
        <w:ind w:firstLine="708"/>
        <w:rPr/>
      </w:pPr>
      <w:r>
        <w:rPr>
          <w:szCs w:val="24"/>
        </w:rPr>
        <w:t>Материаловедение как область архитектурно-строительной науки и его значение в подготовке будущих архитекторов. Роль строительных материалов и изделий (СМиИ) в массовом индустриальном и индивидуальном архитектурном строительстве. Строительные материалы и проблемы качества архитектуры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новы архитектурного материаловед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лассификация, свойства и оценка качества СМиИ. Общие сведения о назначении СМиИ, основная терминология. Основы квалиметрического анализ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ункциональные свойства СМиИ</w:t>
      </w:r>
    </w:p>
    <w:p>
      <w:pPr>
        <w:pStyle w:val="Normal"/>
        <w:ind w:firstLine="708"/>
        <w:rPr/>
      </w:pPr>
      <w:r>
        <w:rPr>
          <w:szCs w:val="24"/>
        </w:rPr>
        <w:t>Физические, механические, химические и биологические свойства СМиИ. Взаимосвязь свойств материалов и рациональной области их применения в конструкциях и отделке зданий и сооружений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рхитектурно-художественные свойства СМ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Технико-экономические и эстетические свойства СМиИ. Понятие о форме, цвете, фактуре и рисунке материал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МиИ из древесины</w:t>
      </w:r>
    </w:p>
    <w:p>
      <w:pPr>
        <w:pStyle w:val="Normal"/>
        <w:ind w:firstLine="708"/>
        <w:rPr/>
      </w:pPr>
      <w:r>
        <w:rPr>
          <w:szCs w:val="24"/>
        </w:rPr>
        <w:t>Общие сведения о древесных материалах. Сортамент древесных строительных материалов. Применение древесины в русской архитектуре. Использование древесных материалов и изделий в современном строительств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родные каменные строительные материалы и изделия</w:t>
      </w:r>
    </w:p>
    <w:p>
      <w:pPr>
        <w:pStyle w:val="Normal"/>
        <w:ind w:firstLine="708"/>
        <w:rPr/>
      </w:pPr>
      <w:r>
        <w:rPr>
          <w:szCs w:val="24"/>
        </w:rPr>
        <w:t>Общие сведения о природном камне. Классификация горных пород по условиям их образования. Применение природного камня как конструкционного и отделочного материала в современном строительстве и архитектуре.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Керамические материалы и изделия</w:t>
      </w:r>
    </w:p>
    <w:p>
      <w:pPr>
        <w:pStyle w:val="Normal"/>
        <w:ind w:firstLine="708"/>
        <w:rPr/>
      </w:pPr>
      <w:r>
        <w:rPr>
          <w:szCs w:val="24"/>
        </w:rPr>
        <w:t>Классификация керамических материалов, свойства и пути их совершенствования. Области применения в современной архитектуре керамических материалов и изделий</w:t>
      </w:r>
      <w:r>
        <w:rPr/>
        <w:t>.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СМиИ на основе стекла и ситаллов</w:t>
      </w:r>
    </w:p>
    <w:p>
      <w:pPr>
        <w:pStyle w:val="Normal"/>
        <w:ind w:firstLine="708"/>
        <w:rPr/>
      </w:pPr>
      <w:r>
        <w:rPr>
          <w:szCs w:val="24"/>
        </w:rPr>
        <w:t>Понятие о стекле и его свойствах. Классификация стеклоизделий, эксплуатационно-технические и эстетические свойства. Роль стекла в современной архитектур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онятие о ситаллах и шлакоситаллах. Их свойства и области исполь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Металлические материалы и изделия</w:t>
      </w:r>
    </w:p>
    <w:p>
      <w:pPr>
        <w:pStyle w:val="Normal"/>
        <w:ind w:firstLine="708"/>
        <w:rPr/>
      </w:pPr>
      <w:r>
        <w:rPr>
          <w:szCs w:val="24"/>
        </w:rPr>
        <w:t>Общие сведения о черных и цветных металлах и сплпвах, применяемых в строительстве и архитектуре. Особенности металлических архитектурных констру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еральные вяжущие вещества, применяемые 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в строительстве и архитектуре</w:t>
      </w:r>
    </w:p>
    <w:p>
      <w:pPr>
        <w:pStyle w:val="Normal"/>
        <w:ind w:firstLine="708"/>
        <w:rPr/>
      </w:pPr>
      <w:r>
        <w:rPr>
          <w:szCs w:val="24"/>
        </w:rPr>
        <w:t>Классификация минеральных вяжущих веществ, их свойства и области применения. Строительный гипс, воздушная известь, магнезиальные вяжущие и цементы. Портландцемент, свойства и роль в современном архитектурном градостроительст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оительные растворы и бетоны</w:t>
      </w:r>
    </w:p>
    <w:p>
      <w:pPr>
        <w:pStyle w:val="Normal"/>
        <w:ind w:firstLine="708"/>
        <w:rPr/>
      </w:pPr>
      <w:r>
        <w:rPr>
          <w:szCs w:val="24"/>
        </w:rPr>
        <w:t>Материалы для растворов и бетонов. Классификационные признаки, свойства и области применения растворов и бетонов в строительстве и архитекту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ые стеновые материалы и изделия</w:t>
      </w:r>
    </w:p>
    <w:p>
      <w:pPr>
        <w:pStyle w:val="Normal"/>
        <w:ind w:firstLine="708"/>
        <w:rPr/>
      </w:pPr>
      <w:r>
        <w:rPr>
          <w:szCs w:val="24"/>
        </w:rPr>
        <w:t>Автоклавные силикатные материалы плотной и поризованной структур. Свойства и области применения в строительстве и архитектуре. Силикатный кирпич: основные достоинства и недостатки. Ячеистый бетон: разновидности, свойства и перспективы использования</w:t>
      </w:r>
      <w:r>
        <w:rPr/>
        <w:t>.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Асбестоцементные изделия</w:t>
      </w:r>
    </w:p>
    <w:p>
      <w:pPr>
        <w:pStyle w:val="Normal"/>
        <w:ind w:firstLine="708"/>
        <w:rPr/>
      </w:pPr>
      <w:r>
        <w:rPr>
          <w:szCs w:val="24"/>
        </w:rPr>
        <w:t>Понятие об асбестоцементе. Классификация, свойства и области применения асбестоцементных изделий в строительстве и архитектуре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И на основе полимеров и других 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высокомолекулярных органических вяжущих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лассификация и свойства полимерных материалов. Номенклатура строительных пластмасс. Области и эффективность применения полимерных строительных материалов в современной архитектуре.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</w:rPr>
        <w:t>Теплоизоляционные и акустические материалы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структуры и свойств теплоизоляционных и акустических материалов, их классификационные признаки и области применения.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овная  литератур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 xml:space="preserve">Байер, В.Е. </w:t>
      </w:r>
      <w:r>
        <w:rPr>
          <w:sz w:val="28"/>
        </w:rPr>
        <w:t>Архитектурное материаловедение / В.Е. Байер. – М.: Архитектура С, 2006. – 264 с.</w:t>
      </w:r>
    </w:p>
    <w:p>
      <w:pPr>
        <w:pStyle w:val="Normal"/>
        <w:rPr/>
      </w:pPr>
      <w:r>
        <w:rPr>
          <w:sz w:val="28"/>
        </w:rPr>
        <w:tab/>
        <w:t>2. Природные материалы в архитектуре: учеб. пособие / В.М. Воронцов, В.И. Мосьпан, М.С. Агеева и др. – Белгород: Изд-во БГТУ, 2008. – 100 с.</w:t>
      </w:r>
    </w:p>
    <w:p>
      <w:pPr>
        <w:pStyle w:val="Normal"/>
        <w:rPr/>
      </w:pPr>
      <w:r>
        <w:rPr>
          <w:sz w:val="28"/>
        </w:rPr>
        <w:tab/>
        <w:t xml:space="preserve">3. </w:t>
      </w:r>
      <w:r>
        <w:rPr>
          <w:i/>
          <w:sz w:val="28"/>
        </w:rPr>
        <w:t xml:space="preserve">Воронцов, В.М. </w:t>
      </w:r>
      <w:r>
        <w:rPr>
          <w:sz w:val="28"/>
        </w:rPr>
        <w:t>Стекло и керамика в архитектуре: учеб. пособие                 / В.М. Воронцов, И.И. Немец. – Белгород: Изд-во БГТУ, 2010. – 106 с.</w:t>
      </w:r>
    </w:p>
    <w:p>
      <w:pPr>
        <w:pStyle w:val="Normal"/>
        <w:rPr/>
      </w:pPr>
      <w:r>
        <w:rPr>
          <w:sz w:val="28"/>
        </w:rPr>
        <w:tab/>
        <w:t xml:space="preserve">4. </w:t>
      </w:r>
      <w:r>
        <w:rPr>
          <w:i/>
          <w:sz w:val="28"/>
        </w:rPr>
        <w:t xml:space="preserve">Воронцов, В.М. </w:t>
      </w:r>
      <w:r>
        <w:rPr>
          <w:sz w:val="28"/>
        </w:rPr>
        <w:t>Металлические материалы в архитектуре: учеб. пособие / В.М. Воронцов, В.И. Мосьпан. – Белгород: Изд-во БГТУ, 2009. – 56 с.</w:t>
      </w:r>
    </w:p>
    <w:p>
      <w:pPr>
        <w:pStyle w:val="Normal"/>
        <w:rPr/>
      </w:pPr>
      <w:r>
        <w:rPr>
          <w:sz w:val="28"/>
        </w:rPr>
        <w:tab/>
        <w:t xml:space="preserve">5. </w:t>
      </w:r>
      <w:r>
        <w:rPr>
          <w:i/>
          <w:sz w:val="28"/>
        </w:rPr>
        <w:t xml:space="preserve">Воронцов, В.М. </w:t>
      </w:r>
      <w:r>
        <w:rPr>
          <w:sz w:val="28"/>
        </w:rPr>
        <w:t>Вяжущие материалы и изделия на их основе: учебник для вузов / В.М. Воронцов, В.И. Мосьпан, Л.А. Сулейманова. – Белгород: Изд-во БГТУ, 2010. – 182 с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. </w:t>
      </w:r>
      <w:r>
        <w:rPr>
          <w:i/>
          <w:sz w:val="28"/>
        </w:rPr>
        <w:t>Воронцов, В.М.</w:t>
      </w:r>
      <w:r>
        <w:rPr>
          <w:sz w:val="28"/>
        </w:rPr>
        <w:t xml:space="preserve"> Полимерные, изоляционные и лакокрасочные материалы для архитекторов / В.М. Воронцов. – Белгород: Изд-во БГТУ, 2011. – 121 с.</w:t>
      </w:r>
    </w:p>
    <w:p>
      <w:pPr>
        <w:pStyle w:val="Normal"/>
        <w:rPr/>
      </w:pPr>
      <w:r>
        <w:rPr>
          <w:sz w:val="28"/>
        </w:rPr>
        <w:tab/>
        <w:t>6. Архитектурное материаловедение: Методические указания к выполнению лабораторных работ для студентов специальности 270301 / В.М. Воронцов, В.И. Мосьпан, Е.Б. Александрова. – Белгород: Изд-во БГТУ, 2007. – 45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полнительная  литература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i/>
          <w:sz w:val="28"/>
        </w:rPr>
        <w:t>Рыбьев, И.А.</w:t>
      </w:r>
      <w:r>
        <w:rPr>
          <w:sz w:val="28"/>
        </w:rPr>
        <w:t xml:space="preserve"> Строительное материаловедение: учеб. пособие для строит. спец. вузов / И.А. Рыбьев. – М.: Высшая школа, 2002. 701 с.</w:t>
      </w:r>
    </w:p>
    <w:p>
      <w:pPr>
        <w:pStyle w:val="Normal"/>
        <w:ind w:firstLine="708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Попов К.Н. </w:t>
      </w:r>
      <w:r>
        <w:rPr>
          <w:sz w:val="28"/>
        </w:rPr>
        <w:t xml:space="preserve">Строительные материалы и изделия / К.Н. Попов, М.Б. Каддо. – М.: Высшая школа, 2005. – 438 с.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>3. Современные отделочные и облицовочные материалы: учебно-справочное пособие / Под ред. Е.И. Лысенко и др. – Ростов н/Д: Феникс, 2003. – 448с.</w:t>
      </w:r>
    </w:p>
    <w:p>
      <w:pPr>
        <w:pStyle w:val="Normal"/>
        <w:rPr/>
      </w:pPr>
      <w:r>
        <w:rPr>
          <w:sz w:val="28"/>
        </w:rPr>
        <w:tab/>
        <w:t>4. Материаловедение в строительстве: учеб. пособие для студентов вузо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И.А. Рыбьев, Е.П. Казеннова, Л.Г. Кузнецова и др.; под ред. И.А. Рыбьева – М.: ИЦ «Академия», 2006. – 528 с.</w:t>
      </w:r>
    </w:p>
    <w:p>
      <w:pPr>
        <w:pStyle w:val="Normal"/>
        <w:rPr/>
      </w:pPr>
      <w:r>
        <w:rPr>
          <w:sz w:val="28"/>
        </w:rPr>
        <w:tab/>
        <w:t xml:space="preserve">5. </w:t>
      </w:r>
      <w:r>
        <w:rPr>
          <w:i/>
          <w:sz w:val="28"/>
        </w:rPr>
        <w:t xml:space="preserve">Худяков, В.А. </w:t>
      </w:r>
      <w:r>
        <w:rPr>
          <w:sz w:val="28"/>
        </w:rPr>
        <w:t>Современные композиционные строительные материалы / В.А. Худяков, А.П. Прошин, С.Н. Кислицына – Ростов н/Д: Феникс, 2007. – 22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</w:rPr>
        <w:t>1. b</w:t>
      </w:r>
      <w:r>
        <w:rPr>
          <w:sz w:val="28"/>
          <w:lang w:val="en-US"/>
        </w:rPr>
        <w:t>stu</w:t>
      </w:r>
      <w:r>
        <w:rPr>
          <w:sz w:val="28"/>
        </w:rPr>
        <w:t xml:space="preserve">. </w:t>
      </w:r>
      <w:r>
        <w:rPr>
          <w:sz w:val="28"/>
          <w:lang w:val="en-US"/>
        </w:rPr>
        <w:t>smik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/>
      </w:pPr>
      <w:r>
        <w:rPr>
          <w:sz w:val="28"/>
        </w:rPr>
        <w:tab/>
        <w:t xml:space="preserve">2.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tb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bstu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4:00Z</dcterms:created>
  <dc:creator>Vladimir aka punsh</dc:creator>
  <dc:description/>
  <cp:keywords/>
  <dc:language>en-US</dc:language>
  <cp:lastModifiedBy>Vladimir aka punsh</cp:lastModifiedBy>
  <dcterms:modified xsi:type="dcterms:W3CDTF">2014-04-29T03:34:00Z</dcterms:modified>
  <cp:revision>9</cp:revision>
  <dc:subject/>
  <dc:title/>
</cp:coreProperties>
</file>