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: «Технология бетона, изделий и конструкций», включенные в билеты для сдачи государственного аттестацио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/>
        <w:t>Бетон и его свойства. Виды и классификация  бетонов. Физико-химические основы прочности бет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зновидности тяжелого бетона </w:t>
      </w:r>
      <w:r>
        <w:rPr>
          <w:sz w:val="24"/>
        </w:rPr>
        <w:t>(высококачественный, высокопрочный, мелкозернистый, тонкодисперсный, декоративный, гидротехнический, дорожный, напрягающийся, жаростойкий, полимерцементный, кислотостойкий, фибробетон, бетонополимер, бетон для защиты от радиоактивного излучения)</w:t>
      </w:r>
      <w:r>
        <w:rPr>
          <w:szCs w:val="28"/>
        </w:rPr>
        <w:t>. Структура, свойства, особенности технологии, рациональные области приме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тонная смесь и ее свойства. Материалы для приготовления бетонной смеси. Проектирование состава смеси, в том числе с применением математически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стойкость и атмосферостойкость бетона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розостойкость, атмосферостойкость бетона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гипотезы о разрушении бетона под влиянием попеременного замораживания и оттаивания, физическая сущность процесс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морозостойкость бетона структуры, температуры замораживания и влажности, В/Ц, вида и активности вяжущего, условий твердения, уровня нагрузк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бетона по морозостойкости. Способы повышения морозостойкости и атмосферостойкости цементного камн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готовление бетонных (растворных) смесей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доставка, разгрузка, хранение, внутризаводское транспортирование исходных материалов и дозирование, используемое оборудование (привести схемы), приготовление смеси и транспортирование к месту формов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ение материала «железобетон» (армированный бетон). Стали, применяемые для производства арматуры. Классы и марки арматурных сталей, их свойства и рациональные области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готовление закладных деталей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материалы для их изготовлени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- способы производства,  их сущность, схемы установок, применяемое оборудование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защита от коррозии закладных дет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изводство арматуры и арматурных работ при  изготовлении преднапряженных конструкций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ехнологическая схема производства напрягаемой арматуры, изготовление стержневой, проволочной и прядевой напрягаемой арматуры, способы стыковки и упрочнения стали на заводах, их физическая сущность (привести схе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готовление ненапрягаемой арматуры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поставка, приемка и хранение стали на заводе, принципы и основное условие замены арматуры, стыковая сварка, правка, резка и гнутье арматуры;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варка плоских сеток и каркасов, изготовление объемных элементов, виды и режим сварки, используемое оборудование и принцип его работы (привести схемы)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ование бетонных и железобетонных изделий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то включает в себя процесс формования изделий?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формы для изготовления бетонных и железобетонных изделий (привести схемы), требования к ним, классификация фор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форм к производству (чистка, смазка, сборка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</w:rPr>
        <w:t>Классификация способов формования бетонных и железобетонных изделий. Вибрационный, литьевой и ударный способы формования железобетонных изделий. Повторное вибрирование. Пути интенсификации вибрационных воздействий на бетонную см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формования бетонных и железобетонных изделий: способ прессования бетонных смесей, формование изделий с пригрузом, стационарное и скользящее виброштампование изделий, уплотнение бетонных смесей глубинным и навесными вибраторами, сущность методов, достоинства и недостатки (привести схемы установок); рациональные области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</w:rPr>
        <w:t>Способы формования бетонных и железобетонных конструкций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центробежный способ формования изделий, использование вибровакуумирования при изготовлении железобетонных изделий, сущность методов, схемы установок, достоинства и недостатки, рациональные области применени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именение способов механического набрызга, торкретирования, пневмобетонирования при изготовлении изделий, сущность методов, схемы установок, области использов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  </w:t>
      </w:r>
      <w:r>
        <w:rPr/>
        <w:t>Ускорение твердения бетона в бетонных и железобетонных изделиях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ем  обуславливается необходимость ускорения твердения бетона? Понятие об отпускной и распалубочной прочности, способы ускорения твердения бетона в нормальных, естественных условиях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ыбор наиболее рационального способа ускорения твердения бетона, в т.ч. целесообразности ТО изделий, влияние на этот процесс металлоёмкости форм и расхода теплоносител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</w:rPr>
        <w:t xml:space="preserve">Тепловая обработка бетона с целью ускорения его твердения, виды энергоносителей, режимы тепловой обработки для тяжелых и легких бетонов (привести схемы, графики и конкретные примеры): способы уменьшения длительности тепловой обработки. Физико-химические процессы, происходящие в бетоне при тепловой обработке, деструктивные явления во время 1 и 3 периодов тепловой обработки, мероприятия по снижению отрицательного воздействия тепловой обработки на качество железобетонных издел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ановки для тепловой обрабо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Ускорение твердения бетона в железобетонных изделиях: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>предварительная выдержка изделий перед ТО, чем она обусловлена, какими факторами определяются, и в каких случаях в ней нет необходимости? (привести конкретные примеры);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>особенности тепловой обработки легких бетонов, наиболее рациональные режимы их ТО, ТО бетонов в среде горячих газов (привести схемы, графики);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>схемы установок для приготовления разогретых бетонных смесей, выбор материалов для приготовления горячих смесей, режимы ТО изделий, формуемых с использованием разогретых смесей;</w:t>
      </w:r>
    </w:p>
    <w:p>
      <w:pPr>
        <w:pStyle w:val="TextBody"/>
        <w:numPr>
          <w:ilvl w:val="1"/>
          <w:numId w:val="7"/>
        </w:numPr>
        <w:rPr/>
      </w:pPr>
      <w:r>
        <w:rPr>
          <w:szCs w:val="28"/>
        </w:rPr>
        <w:t>контактный обогрев бетона, электроподогрев, обогрев лучистой энергией и индукционными токами (привести схемы установок, графики режимов);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>особенности тепловой обработки преднапряженных изделий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 </w:t>
      </w:r>
      <w:r>
        <w:rPr/>
        <w:t>Изготовление мелкоштучных издел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 xml:space="preserve">Автоклавная обработка изделий, наиболее рациональные области применения, конструкции автоклавов, рациональные режимы тепловой обработки (привести схемы, графики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 xml:space="preserve">Использование энергии солнца для тепловой обработки изделий, </w:t>
        <w:tab/>
        <w:t xml:space="preserve">конструкции гелиоустановок, режимы тепловой обработки, их </w:t>
        <w:tab/>
        <w:t xml:space="preserve">эффективность, комбинированная гелиотермообработка железобетонных </w:t>
        <w:tab/>
        <w:t>изделий. Мероприятия по экономии топливно-энергетических ресурсов.</w:t>
        <w:tab/>
        <w:t>Автоматизация процесса тепловой обработки  и ее эффективнос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Конвейерный способ изготовления изделий:</w:t>
      </w:r>
    </w:p>
    <w:p>
      <w:pPr>
        <w:pStyle w:val="TextBody"/>
        <w:numPr>
          <w:ilvl w:val="1"/>
          <w:numId w:val="6"/>
        </w:numPr>
        <w:rPr/>
      </w:pPr>
      <w:r>
        <w:rPr/>
        <w:t>сущность, достоинства и недостатки, наиболее рациональные области применения, пути повышения эффективности конвейерного способа (привести схему);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классификация конвейеров; </w:t>
      </w:r>
    </w:p>
    <w:p>
      <w:pPr>
        <w:pStyle w:val="TextBody"/>
        <w:numPr>
          <w:ilvl w:val="1"/>
          <w:numId w:val="6"/>
        </w:numPr>
        <w:rPr/>
      </w:pPr>
      <w:r>
        <w:rPr/>
        <w:t>привести схемы и осветить работу вибропрокатного стана, 2 и 3-х ярусного станов, кругового конвейера, конвейеров с пакетировщиками и башенными камерами тепловой обработ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Поточно-агрегатный способ изготовления изделий:</w:t>
      </w:r>
    </w:p>
    <w:p>
      <w:pPr>
        <w:pStyle w:val="TextBody"/>
        <w:ind w:left="1080" w:hanging="0"/>
        <w:rPr/>
      </w:pPr>
      <w:r>
        <w:rPr/>
        <w:t xml:space="preserve">- привести схему организации производства изделий , достоинства и недостатки, рациональные области применения, пути совершенствования; </w:t>
      </w:r>
    </w:p>
    <w:p>
      <w:pPr>
        <w:pStyle w:val="TextBody"/>
        <w:ind w:left="1080" w:hanging="0"/>
        <w:rPr/>
      </w:pPr>
      <w:r>
        <w:rPr/>
        <w:t>- агрегатно-конвейерный (полуконвейерный) способ производств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Стендовый способ изготовления изделий:</w:t>
      </w:r>
    </w:p>
    <w:p>
      <w:pPr>
        <w:pStyle w:val="TextBody"/>
        <w:ind w:left="1080" w:hanging="0"/>
        <w:rPr/>
      </w:pPr>
      <w:r>
        <w:rPr/>
        <w:t>- привести схему организации производства изделий, достоинства и недостатки способа, рациональные области применения и пути совершенствования;</w:t>
      </w:r>
    </w:p>
    <w:p>
      <w:pPr>
        <w:pStyle w:val="TextBody"/>
        <w:ind w:left="1080" w:hanging="0"/>
        <w:rPr/>
      </w:pPr>
      <w:r>
        <w:rPr/>
        <w:t>- классификация стендов;</w:t>
      </w:r>
    </w:p>
    <w:p>
      <w:pPr>
        <w:pStyle w:val="TextBody"/>
        <w:ind w:left="1080" w:hanging="0"/>
        <w:rPr/>
      </w:pPr>
      <w:r>
        <w:rPr/>
        <w:t>- конструкции стендов, применяемое оборудование;</w:t>
      </w:r>
    </w:p>
    <w:p>
      <w:pPr>
        <w:pStyle w:val="TextBody"/>
        <w:ind w:left="1080" w:hanging="0"/>
        <w:rPr/>
      </w:pPr>
      <w:r>
        <w:rPr/>
        <w:t>- изготовление на длинных и коротких стендах ферм, балок покрытий и плит покрытий, а также плитных изделий методом безопалубочного скользящего виброштампования (привести схемы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Изготовление изделий кассетным способом:</w:t>
      </w:r>
    </w:p>
    <w:p>
      <w:pPr>
        <w:pStyle w:val="TextBody"/>
        <w:ind w:left="1080" w:hanging="0"/>
        <w:rPr/>
      </w:pPr>
      <w:r>
        <w:rPr/>
        <w:t>- сущность, достоинства и недостатки; конструкции кассетных установок, пути совершенствования кассетного способа производства;</w:t>
      </w:r>
    </w:p>
    <w:p>
      <w:pPr>
        <w:pStyle w:val="TextBody"/>
        <w:ind w:left="1080" w:hanging="0"/>
        <w:rPr/>
      </w:pPr>
      <w:r>
        <w:rPr/>
        <w:t>- кассетно-конвейерные линии по изготовлению изделий (привести схемы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Изготовление объемных блоков:</w:t>
      </w:r>
    </w:p>
    <w:p>
      <w:pPr>
        <w:pStyle w:val="TextBody"/>
        <w:ind w:left="1080" w:hanging="0"/>
        <w:rPr/>
      </w:pPr>
      <w:r>
        <w:rPr/>
        <w:t>- преимущества объемноблочного домостроения, конструкции объемных блоков (привести схемы);</w:t>
      </w:r>
    </w:p>
    <w:p>
      <w:pPr>
        <w:pStyle w:val="TextBody"/>
        <w:ind w:left="1080" w:hanging="0"/>
        <w:rPr/>
      </w:pPr>
      <w:r>
        <w:rPr/>
        <w:t>- производство блоков типа «колпак» в стационарных установках и способом «опускающихся сердечников»</w:t>
      </w:r>
    </w:p>
    <w:p>
      <w:pPr>
        <w:pStyle w:val="TextBody"/>
        <w:ind w:left="1080" w:hanging="0"/>
        <w:rPr/>
      </w:pPr>
      <w:r>
        <w:rPr/>
        <w:t>- производство объемных блоков типа «лежащий стакан» конвейерным способом;</w:t>
      </w:r>
    </w:p>
    <w:p>
      <w:pPr>
        <w:pStyle w:val="TextBody"/>
        <w:ind w:left="1080" w:hanging="0"/>
        <w:rPr/>
      </w:pPr>
      <w:r>
        <w:rPr/>
        <w:t>- изготовление сантехкабин;</w:t>
      </w:r>
    </w:p>
    <w:p>
      <w:pPr>
        <w:pStyle w:val="TextBody"/>
        <w:ind w:left="1080" w:hanging="0"/>
        <w:rPr/>
      </w:pPr>
      <w:r>
        <w:rPr/>
        <w:t>- недостатки и пути совершенствования производства объемных бло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Изготовление ж/б безнапорных труб:</w:t>
      </w:r>
    </w:p>
    <w:p>
      <w:pPr>
        <w:pStyle w:val="TextBody"/>
        <w:ind w:left="1080" w:hanging="0"/>
        <w:rPr/>
      </w:pPr>
      <w:r>
        <w:rPr/>
        <w:t>- преимущества безнапорных труб по сравнению с металлическими, их классификация по величине выдерживаемого давления;</w:t>
      </w:r>
    </w:p>
    <w:p>
      <w:pPr>
        <w:pStyle w:val="TextBody"/>
        <w:ind w:left="1080" w:hanging="0"/>
        <w:rPr/>
      </w:pPr>
      <w:r>
        <w:rPr/>
        <w:t xml:space="preserve">- изготовление ж/б безнапорных труб вибрационным способом, методами осевого и радиального прессования, конструктивные схемы установок, принцип их работы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менение роботов и манипуляторов в технологии строительных материалов, изделий 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/>
        <w:t>Изготовление безнапорных ж/б труб методом центрифугирования и   центробежного проката, применяемое оборудование, формы, режимы формования. Схемы  установок и принцип их работы. Метод нагнетания смеси в формы под давл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Изготовление низконапорных и напорных ж/б труб:</w:t>
      </w:r>
    </w:p>
    <w:p>
      <w:pPr>
        <w:pStyle w:val="TextBody"/>
        <w:ind w:left="1080" w:hanging="0"/>
        <w:rPr/>
      </w:pPr>
      <w:r>
        <w:rPr/>
        <w:t>-производство низконапорных труб с применением самонапрягающегося цемента, технологические  режимы производства;</w:t>
      </w:r>
    </w:p>
    <w:p>
      <w:pPr>
        <w:pStyle w:val="TextBody"/>
        <w:ind w:left="1080" w:hanging="0"/>
        <w:rPr/>
      </w:pPr>
      <w:r>
        <w:rPr/>
        <w:t>- изготовление напорных труб по 3-х ступенчатой технологии с металлическим и железобетонным сердечниками;</w:t>
      </w:r>
    </w:p>
    <w:p>
      <w:pPr>
        <w:pStyle w:val="TextBody"/>
        <w:ind w:left="1080" w:hanging="0"/>
        <w:rPr/>
      </w:pPr>
      <w:r>
        <w:rPr/>
        <w:t>- способы повышения их долговеч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/>
        <w:t>Изготовление напорных ж/б труб методом виброгидропрессов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Повышение степени заводской готовности железобетонных конструкций:</w:t>
      </w:r>
    </w:p>
    <w:p>
      <w:pPr>
        <w:pStyle w:val="TextBody"/>
        <w:ind w:left="1080" w:hanging="0"/>
        <w:rPr/>
      </w:pPr>
      <w:r>
        <w:rPr/>
        <w:t>- пути повышения уровня заводской готовности конструкций;</w:t>
      </w:r>
    </w:p>
    <w:p>
      <w:pPr>
        <w:pStyle w:val="TextBody"/>
        <w:ind w:left="1080" w:hanging="0"/>
        <w:rPr/>
      </w:pPr>
      <w:r>
        <w:rPr/>
        <w:t>- основные требования к отделке зданий;</w:t>
      </w:r>
    </w:p>
    <w:p>
      <w:pPr>
        <w:pStyle w:val="TextBody"/>
        <w:ind w:left="1080" w:hanging="0"/>
        <w:rPr/>
      </w:pPr>
      <w:r>
        <w:rPr/>
        <w:t>- отделка поверхностей изделий в процессе их производства;</w:t>
      </w:r>
    </w:p>
    <w:p>
      <w:pPr>
        <w:pStyle w:val="TextBody"/>
        <w:ind w:left="1080" w:hanging="0"/>
        <w:rPr/>
      </w:pPr>
      <w:r>
        <w:rPr/>
        <w:t>-технологические линии по отделке изделий после тепловой обработ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  </w:t>
      </w:r>
      <w:r>
        <w:rPr>
          <w:sz w:val="28"/>
        </w:rPr>
        <w:t>Пути и способы повышения долговечности бетонных и железобетонных констру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Изготовление шпал, свай, тюбингов и др. Производство изделий из фиброцемен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Технология монолитных изделий и конструкц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: «Проектирование предприятий строительных материалов и изделий», включенные в билеты для сдачи государственного аттестационного экзамена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собенности проектирования заводов по производству железобетонных изделий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bCs/>
          <w:color w:val="000000"/>
          <w:spacing w:val="-7"/>
          <w:szCs w:val="28"/>
        </w:rPr>
        <w:t>Последовательность разработки проек</w:t>
      </w:r>
      <w:r>
        <w:rPr>
          <w:bCs/>
          <w:color w:val="000000"/>
          <w:spacing w:val="-5"/>
          <w:szCs w:val="28"/>
        </w:rPr>
        <w:t xml:space="preserve">тов предприятий строительных </w:t>
      </w:r>
      <w:r>
        <w:rPr>
          <w:bCs/>
          <w:color w:val="000000"/>
          <w:spacing w:val="-8"/>
          <w:szCs w:val="28"/>
        </w:rPr>
        <w:t>материалов и изделий</w:t>
      </w:r>
      <w:r>
        <w:rPr>
          <w:bCs/>
          <w:color w:val="000000"/>
          <w:spacing w:val="-10"/>
          <w:szCs w:val="28"/>
        </w:rPr>
        <w:t>, применение типовых проектов.</w:t>
      </w:r>
      <w:r>
        <w:rPr>
          <w:bCs/>
          <w:color w:val="000000"/>
          <w:spacing w:val="-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bCs/>
          <w:color w:val="000000"/>
          <w:spacing w:val="-8"/>
          <w:szCs w:val="28"/>
        </w:rPr>
        <w:t>Предпроектные решения: стадийность проектирования, предпроектная докум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одержание </w:t>
      </w:r>
      <w:r>
        <w:rPr>
          <w:bCs/>
          <w:color w:val="000000"/>
          <w:spacing w:val="-8"/>
          <w:sz w:val="28"/>
          <w:szCs w:val="28"/>
        </w:rPr>
        <w:t>проекта согласно СНиП 11-01-95 «Инструкция о порядке разработки, согласования, утверждения и составе проектной документации на строительство предприяти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бор площадки для строительства в </w:t>
      </w:r>
      <w:r>
        <w:rPr>
          <w:bCs/>
          <w:color w:val="000000"/>
          <w:spacing w:val="-7"/>
          <w:sz w:val="28"/>
          <w:szCs w:val="28"/>
        </w:rPr>
        <w:t xml:space="preserve">соответствии с основами земельного и водного законодательства РФ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пределение </w:t>
      </w:r>
      <w:r>
        <w:rPr>
          <w:bCs/>
          <w:color w:val="000000"/>
          <w:spacing w:val="-9"/>
          <w:sz w:val="28"/>
          <w:szCs w:val="28"/>
        </w:rPr>
        <w:t xml:space="preserve">размеров земельного участка, потребности в </w:t>
      </w:r>
      <w:r>
        <w:rPr>
          <w:bCs/>
          <w:color w:val="000000"/>
          <w:spacing w:val="-6"/>
          <w:sz w:val="28"/>
          <w:szCs w:val="28"/>
        </w:rPr>
        <w:t>тепле, газе, воде, электроэнергии и т.д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Разработка задания на проектирование </w:t>
      </w:r>
      <w:r>
        <w:rPr>
          <w:bCs/>
          <w:color w:val="000000"/>
          <w:spacing w:val="-4"/>
          <w:szCs w:val="28"/>
        </w:rPr>
        <w:t>его согласование и утверждение.</w:t>
      </w:r>
      <w:r>
        <w:rPr>
          <w:bCs/>
          <w:color w:val="000000"/>
          <w:spacing w:val="-2"/>
          <w:szCs w:val="28"/>
        </w:rPr>
        <w:t xml:space="preserve"> Обязанности заказчика и подрядчика.</w:t>
      </w:r>
      <w:r>
        <w:rPr>
          <w:bCs/>
          <w:color w:val="000000"/>
          <w:spacing w:val="-6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bCs/>
          <w:color w:val="000000"/>
          <w:spacing w:val="-6"/>
          <w:szCs w:val="28"/>
        </w:rPr>
        <w:t>Ор</w:t>
      </w:r>
      <w:r>
        <w:rPr>
          <w:bCs/>
          <w:color w:val="000000"/>
          <w:spacing w:val="-9"/>
          <w:szCs w:val="28"/>
        </w:rPr>
        <w:t>ганизация мероприятий по охране окру</w:t>
      </w:r>
      <w:r>
        <w:rPr>
          <w:bCs/>
          <w:color w:val="000000"/>
          <w:spacing w:val="-14"/>
          <w:szCs w:val="28"/>
        </w:rPr>
        <w:t>жающей среды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6"/>
          <w:sz w:val="29"/>
          <w:szCs w:val="29"/>
        </w:rPr>
      </w:pPr>
      <w:r>
        <w:rPr>
          <w:bCs/>
          <w:color w:val="000000"/>
          <w:spacing w:val="-6"/>
          <w:sz w:val="29"/>
          <w:szCs w:val="29"/>
        </w:rPr>
        <w:t>Зонирование территории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Обоснование целесообразности строи</w:t>
      </w:r>
      <w:r>
        <w:rPr>
          <w:bCs/>
          <w:spacing w:val="-10"/>
          <w:sz w:val="28"/>
          <w:szCs w:val="28"/>
        </w:rPr>
        <w:t xml:space="preserve">тельства новых, технического </w:t>
        <w:tab/>
        <w:t>перевооруже</w:t>
      </w:r>
      <w:r>
        <w:rPr>
          <w:bCs/>
          <w:spacing w:val="-1"/>
          <w:sz w:val="28"/>
          <w:szCs w:val="28"/>
        </w:rPr>
        <w:t>ния и реконструкции действующих пред</w:t>
      </w:r>
      <w:r>
        <w:rPr>
          <w:bCs/>
          <w:spacing w:val="-15"/>
          <w:sz w:val="28"/>
          <w:szCs w:val="28"/>
        </w:rPr>
        <w:t>при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основание мощности и размещения </w:t>
      </w:r>
      <w:r>
        <w:rPr>
          <w:bCs/>
          <w:spacing w:val="-5"/>
          <w:sz w:val="28"/>
          <w:szCs w:val="28"/>
        </w:rPr>
        <w:t>предприятий. Виды производственной мощности.</w:t>
      </w:r>
    </w:p>
    <w:p>
      <w:pPr>
        <w:pStyle w:val="Heading"/>
        <w:numPr>
          <w:ilvl w:val="0"/>
          <w:numId w:val="3"/>
        </w:numPr>
        <w:jc w:val="both"/>
        <w:rPr>
          <w:bCs/>
          <w:color w:val="000000"/>
          <w:spacing w:val="-6"/>
          <w:sz w:val="29"/>
          <w:szCs w:val="29"/>
        </w:rPr>
      </w:pPr>
      <w:r>
        <w:rPr>
          <w:bCs/>
          <w:color w:val="000000"/>
          <w:spacing w:val="-6"/>
          <w:sz w:val="29"/>
          <w:szCs w:val="29"/>
        </w:rPr>
        <w:t>Требование к планировочным решениям предприятий стройматериалов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bCs/>
          <w:color w:val="000000"/>
          <w:spacing w:val="-4"/>
          <w:szCs w:val="28"/>
        </w:rPr>
        <w:t xml:space="preserve">Состав и порядок разработки рабочего </w:t>
      </w:r>
      <w:r>
        <w:rPr>
          <w:bCs/>
          <w:color w:val="000000"/>
          <w:spacing w:val="-7"/>
          <w:szCs w:val="28"/>
        </w:rPr>
        <w:t xml:space="preserve">проекта со сводным сметным расчетом </w:t>
      </w:r>
      <w:r>
        <w:rPr>
          <w:bCs/>
          <w:color w:val="000000"/>
          <w:szCs w:val="28"/>
        </w:rPr>
        <w:t xml:space="preserve">стоимости при использовании типовых </w:t>
      </w:r>
      <w:r>
        <w:rPr>
          <w:bCs/>
          <w:color w:val="000000"/>
          <w:spacing w:val="-11"/>
          <w:szCs w:val="28"/>
        </w:rPr>
        <w:t>проектов или</w:t>
      </w:r>
      <w:r>
        <w:rPr>
          <w:bCs/>
          <w:color w:val="000000"/>
          <w:szCs w:val="28"/>
        </w:rPr>
        <w:t xml:space="preserve"> при использовании </w:t>
      </w:r>
      <w:r>
        <w:rPr>
          <w:bCs/>
          <w:color w:val="000000"/>
          <w:spacing w:val="-11"/>
          <w:szCs w:val="28"/>
        </w:rPr>
        <w:t>повторно применяемых проектов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bCs/>
          <w:color w:val="000000"/>
          <w:spacing w:val="-11"/>
          <w:szCs w:val="28"/>
        </w:rPr>
        <w:t xml:space="preserve">Использование ГОСТов для строительства (СПДС), конструкторской </w:t>
        <w:tab/>
        <w:t xml:space="preserve"> </w:t>
        <w:tab/>
        <w:t xml:space="preserve">     документации (ЕСКД), строительных норм и правил (СНиП).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ектирование внутризаводского транспорта на предприятии.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ыбор   и   обоснование   архитектурно-строительных решений.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хемы генеральных планов предприятий по производству строительных материалов. Основные технико-экономические показатели генерального плана.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собенности проектирования предприятий по производству строительных материалов из древесины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обенности проектирования предприятий по производству керамических строительных материалов 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обенности проектирования предприятий по производству строительных изделий из природных каменных материалов 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счет и проектирование смесительных отделений 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счет и проектирование складов арматурной стали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чет и проектирование складов вяжущих веществ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чет и проектирование складов готовой продукции</w:t>
      </w:r>
    </w:p>
    <w:p>
      <w:pPr>
        <w:pStyle w:val="Heading"/>
        <w:numPr>
          <w:ilvl w:val="0"/>
          <w:numId w:val="3"/>
        </w:numPr>
        <w:spacing w:lineRule="auto" w:line="216"/>
        <w:jc w:val="both"/>
        <w:rPr>
          <w:bCs/>
          <w:spacing w:val="-5"/>
          <w:szCs w:val="28"/>
        </w:rPr>
      </w:pPr>
      <w:r>
        <w:rPr>
          <w:bCs/>
          <w:color w:val="000000"/>
          <w:spacing w:val="-2"/>
          <w:sz w:val="29"/>
          <w:szCs w:val="29"/>
        </w:rPr>
        <w:t>Расчет и проектирование складов наполнителей и  заполнителей</w:t>
      </w:r>
    </w:p>
    <w:p>
      <w:pPr>
        <w:pStyle w:val="Normal"/>
        <w:rPr>
          <w:bCs/>
          <w:spacing w:val="-5"/>
          <w:szCs w:val="28"/>
        </w:rPr>
      </w:pPr>
      <w:r>
        <w:rPr>
          <w:bCs/>
          <w:spacing w:val="-5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: «Технология изоляционных строительных материалов и изделий», включенные в билеты для сдачи государственного аттестационного экзам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Классификация теплоизоляционных материалов. Способы создания пористой структуры теплоизоляционных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теплоизоляционных материалов и изделий (функциональные, строительно-эксплуатационны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оптимальных структур теплоизоляционных материалов (волокнистая, зернистая, ячеист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оизоляционные конструкции и ее основные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ие бетоны (классификация, сырье). Крупнопористый бетон. Бетон с поризованной растворной ч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изоляционные материалы на основе минеральных вяжущих с использованием отходов древесины (арболит, фибролит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изделий на основе минеральной ваты. Сырьевые материалы для получения минеральной ваты. Свойства силикатных расплавов и условия их пол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чеистые бетоны (классификация, сырье, способы производства ячеистых бетонов, издели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язующие вещества и способы их смешивания с минеральной ватой. Способы превращения силикатного расплава в волок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инераловатных изделий и способы их форм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свойства ячеистого сте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ячеистого стекла. Физико-химические основы порошкового спосо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на основе жидкого стекла. Классификация.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изделий на основе жидкого стекла. Технология пол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наполненные пластмассы. Классификация. Основны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ехнологические принципы получения газонаполненных пластмасс.  Газообразователи. Пенообразова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газонаполненных пластмасс с применением метода повышенного давления (прессовый, экструзионный, автоклавный способы, литье под давлением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учение изделий из пенопластов без применения повышенного д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войства отделочных строительных материалов и издел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овые и отделочные керамические материалы и изделия. Классификация. Сырь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и способы производства керамических материалов и издел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ие строительные смеси. Классификация. Сырье. Технология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окрасочные материалы. Классификация. Компоненты для производства ЛК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чные составы. Свойства. Технология производства. Области примен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евесно-волокнистые плиты. Свойства. Сырье. Технология производств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евесно-стружечные плиты. Свойства. Сырье. Технология производ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линолеумов. Сырь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хнология производства поливинилхлоридного линолеума (промазкой, вальцево-каландровый, экструзионный способы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дроизоляционные материалы. Классификация. Сырье. Принципы выбора гидроизо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бестосодержащие жаростойкие теплоизоляционные издел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аростойкие волокна и пористые материалы на их осно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опористая огнеупорная керамика. Сырье способы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устические материалы. Классификация. Свойства. Формирование пористой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курсу: «Экономика отрасли», включенные в билеты для сдачи государственного аттест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1. Организация премирования работающих на предприятии. </w:t>
        <w:tab/>
        <w:t xml:space="preserve">Показатели рентабельности, их расчет и анализ. Конкурентоспособность продукции и предприятия, методы ее определе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 и классификация основных фондов, амортизация и методы ее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3. Показатели эффективности использования основных фондов. Формы и системы оплаты тру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оборотного капитала, характеристика его основных частей. Показатели и пути ускорения оборачиваемости оборо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а на предприятии (понятия, задачи, элемен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на предприятии (сущность и значение, задачи, основные понятия технического норм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здержки производства. Классификация затрат на производство продукции. Планирование себестоимости продукции (состав плана, показатели и методы их расчета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значение и содержание классификации затрат по экономическим элементам и статьям рас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н на продукцию. Понятие и функции цены. Методика расчета цен. Предпринимательский проект, его содержание и ТЭ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е вложения, их состав и структура, основные направления осуществления капвложений (новое строительство, расширение, реконструкция, техническое перевооружение, модернизация). Организация технического контроля производства и качества продукции (виды, методы, показ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затрат рабочего времени. Планирование прибыли и рентабельности производства (состав плана, показатели и методы их ра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овая прибыль, ее формирование, распределение и использование. Планирова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снижения себестоимости продукции. План производства и реализации продукции. Методика расчета снижения себестоимости продукции по фак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(понятие, значение и виды). Качество продукции в рыночных условиях (сущность и значение, система показателей качества, факторы влия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статического метода оценки эффективности инвестиций. Планирование труда и заработной платы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едприятие и принципы его организации (понятие, виды, формы организации). Аналитический и графический методы определения безубыточного объем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изводства (понятие, принципы). Коэффициенты наращивания и дисконтирования, их использование при проведении разновремен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процесс и его классификация. Бизнес-план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Организация управления предприятием (понятие, принципы, методы,  формы). Производственная программа предприятия и показатели ее характериз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и динамического метода оценки эффективности инвестиций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ab/>
        <w:t xml:space="preserve">Производственная мощность, факторы, влияющие на нее, показатели </w:t>
        <w:tab/>
        <w:t>использова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численности рабочих, Баланс рабочего времени. </w:t>
        <w:tab/>
        <w:t xml:space="preserve">Фотография рабочего дня, виды и показатели использования затрат </w:t>
        <w:tab/>
        <w:t>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, значение и методы измерения производительности труда. </w:t>
        <w:tab/>
        <w:t xml:space="preserve">Бригадная форма организации  оплаты труда: распределение сдельного </w:t>
        <w:tab/>
        <w:t>приработка и премии между членами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Доходность инвестиций. Фактор времени. Оплата труда: тарифная </w:t>
        <w:tab/>
        <w:tab/>
        <w:t xml:space="preserve">    система и е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ценка экономической эффективности инвестиций. Методика расчета технически обоснованных норм труда в различных произво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(абсолютная) экономическая эффективность капитальных вложений и ее показатели. Сущность и задачи финансового планирования, содержание финан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и диверсификация производства и показатели, характеризующие уровень концентрации. Калькулирование себестоимости продукции, виды каль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ация производства и ее эффективность. Кооперирование и </w:t>
        <w:tab/>
        <w:t xml:space="preserve">комбинирование производства. Хронометраж, этапы проведения, его </w:t>
        <w:tab/>
        <w:t>разнов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ебестоимости продукции, ее виды и экономическое значение ее снижения. Структура себестоимости продукции и факторы, влияющие н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е. Виды налогов и их статьи. Типы производства и методы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авнительная экономическая эффективность и ее показатели. Тарифно-квалификационный справочник, его содержание, назначение и вид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т и методы оценки основных производственных факторов. Стратегическое планирование. План маркетинга и контрол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пособы проведения капитальных вложений (подрядный и хозяйственный), их сущность. Тарифная система и е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спомогательного хозяйства, его задачи. Ремонтное хозяйство, энергетическое и транспортное, их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: «Вяжущие вещества», включенные в билеты для сдачи государственного аттестацио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. Виды гипсовых вяжущих веществ, особенности технологии их производства. Характеристика свойств гипсовых вяжущих и их рациональное применение при производстве строительных материалов и изделий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2. Виды строительных материалов и изделий, изготавливаемых на основе гипсовых вяжущих. Регулирование процессов гидратации и твердения строительного гипса в технологии производства строительных изделий и конструкц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Бетонополимеры: состав, основы технологии, применение в строительстве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Строительная известь. Сырье и основы технологии производства. Свойства извести и их регулирование. Твердение воздушной извести, виды изготавливаемых из нее строительных материалов и издел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Гидратация и твердение известково-кремнеземистых вяжущих. Физико-химические основы процессов твердения известково-песчаных вяжущих. Обоснование содержания извести и песка в смеси, температуры запарки издел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ортландцемент. Вещественный состав, маркировка по ГОСТ 10178, ГОСТ 31108-2003 и за рубеж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Свойства цементного теста и их регулирова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Модификаторы цементных систем и разновидности модифицированных цементов. Пластификаторы, регуляторы схватывания и твердения, пенообразователи, гидрофобизатор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пластификаторы – поликарбоксилаты. Электростатический и стерический факторы стабилизации цементных систем. Самоуплотняющиеся бетонные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Быстротвердеющий портландцемент. Особенности технологии производства, свойства, применение в строительном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уццолановые, шлакопортландцементы и портландц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роизводства гипсовых вяжущих из промышле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Белый и цветные цементы. Особенности технологии производства, рациональное применение в строительном комплек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фатостойкий портландцемент. Обоснование минералогического состава. Применение в строительном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скорения твердения и повышения класса прочности ц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стификаторы и суперпластификаторы цементных систем. Механизм действия. СП нового поколения. Эффективность применения пластификаторов и суперпластификато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/>
        <w:t>Шлакопортландцемент. Особенности технологии производства. Требования к доменным шлакам как  компонентам ШПЦ. Рациональное применение ШПЦ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>
          <w:szCs w:val="28"/>
        </w:rPr>
        <w:t>Высокопрочный гипс. Технология производства, свойства, применение в строительном комплекс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ияние основности цементов на процессы их коррозии в различных агрессивных средах. Теория кольматации и её применение при выборе коррозионностойких цемент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имер-цементы. Термопластичные и термоактивные полимеры. Состав </w:t>
        <w:tab/>
        <w:t xml:space="preserve">полимер-цементов, их отвердители. Принципы подбора наполнителей и </w:t>
        <w:tab/>
        <w:t xml:space="preserve">заполнителей к полимер-цементам. Совместимость полимер-цементов и </w:t>
        <w:tab/>
        <w:t>портландцемента. Рациональное применение полимер-цемент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ментно-полимерные композиционные материалы, их состав, свойства, применение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основание состава и условий твердения известково-песчаных вяжущих автоклавного тверд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глекислотная коррозия под влиянием углекислого газа и водных растворов углекислоты. Отличие механизма этих двух видов коррозии. Защита цементных систем от углекислотной агресс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ластификаторы и суперпластификаторы. Рациональное применение суперпластификаторов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ислотная агрессия. Влияние </w:t>
        <w:tab/>
        <w:t>минерального состава цемента, добавок, вида заполнителя и др. факторов на кислотостойкость. Принципы выбора вяжущих для защиты от кислотной коррози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олевая коррозия. Общая характеристика солевой коррозии. Сульфатная коррозия. Способы повышения сульфатостойкости цемент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оценки коррозионной стойкости и способы прогнозирования долговечности. Коэффициент коррозионной стойкости. Уравнения кинетики корроз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других электролитов на схватывание и твердение портландцемента. Бесхлоридные ускорители твердения цемент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гипс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на твердение ц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ологическая корроз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розия выщелачи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яжущие низкой водопотребности (ВН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Комплексные органоминеральные добавки в б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2:00Z</dcterms:created>
  <dc:creator>ELENA</dc:creator>
  <dc:description/>
  <cp:keywords/>
  <dc:language>en-US</dc:language>
  <cp:lastModifiedBy>kan</cp:lastModifiedBy>
  <dcterms:modified xsi:type="dcterms:W3CDTF">2011-01-12T08:13:00Z</dcterms:modified>
  <cp:revision>6</cp:revision>
  <dc:subject/>
  <dc:title/>
</cp:coreProperties>
</file>