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я ВКР студентами направления 08.03.01 Строительство (образовательная программа  «Производство строительных материалов, изделий и конструкций») в 2018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20"/>
        <w:gridCol w:w="2904"/>
        <w:gridCol w:w="15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пломного проек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роектиров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Технико-экономическое обоснование проектирование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8–23.04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и производст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8–14.05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ча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8–21.05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изводст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8–28.05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ая ча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8–11.06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управления предприятие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8-15.06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задание, заключение, библиографический спис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8-20.06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проверки хода выполнения ВКР руководителями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заведующим кафедрой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-27.06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К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06.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СМИиК                                                                   В.С. Лесовик</w:t>
      </w:r>
    </w:p>
    <w:sectPr>
      <w:type w:val="nextPage"/>
      <w:pgSz w:w="11906" w:h="16838"/>
      <w:pgMar w:left="1440" w:right="1440" w:gutter="0" w:header="0" w:top="779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1:00Z</dcterms:created>
  <dc:creator>User</dc:creator>
  <dc:description/>
  <dc:language>en-US</dc:language>
  <cp:lastModifiedBy>User</cp:lastModifiedBy>
  <cp:lastPrinted>2018-06-01T14:13:00Z</cp:lastPrinted>
  <dcterms:modified xsi:type="dcterms:W3CDTF">2018-06-01T11:31:00Z</dcterms:modified>
  <cp:revision>2</cp:revision>
  <dc:subject/>
  <dc:title/>
</cp:coreProperties>
</file>