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ВКР студентами направления 08.03.01 Строительство (образовательная программа  «Производство строительных материалов, изделий и конструкций») в 2020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20"/>
        <w:gridCol w:w="2904"/>
        <w:gridCol w:w="15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пломного проек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оектиров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Технико-экономическое обоснование проектировани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–20.04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и производ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–06.0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ча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–13.0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извод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–20.0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ая ча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–27.0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управления предприятие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-01.06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задание, заключение, библиографический спис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-08.06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роверки хода выполнения ВКР руководителя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В ВКР на заимствование в системе «Антиплагиат.ВУЗ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щи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заведующим кафедро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-22.06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СМИиК                                                                   В.С. Лесовик</w:t>
      </w:r>
    </w:p>
    <w:sectPr>
      <w:type w:val="nextPage"/>
      <w:pgSz w:w="11906" w:h="16838"/>
      <w:pgMar w:left="1440" w:right="1440" w:gutter="0" w:header="0" w:top="779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0:00Z</dcterms:created>
  <dc:creator>User</dc:creator>
  <dc:description/>
  <cp:keywords/>
  <dc:language>en-US</dc:language>
  <cp:lastModifiedBy>User</cp:lastModifiedBy>
  <cp:lastPrinted>2018-06-01T14:13:00Z</cp:lastPrinted>
  <dcterms:modified xsi:type="dcterms:W3CDTF">2020-05-27T08:00:00Z</dcterms:modified>
  <cp:revision>4</cp:revision>
  <dc:subject/>
  <dc:title/>
</cp:coreProperties>
</file>