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выполнения ВК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ми направления 08.03.01 Строительство (образовательная программа  «</w:t>
      </w:r>
      <w:r>
        <w:rPr>
          <w:b/>
          <w:sz w:val="28"/>
          <w:szCs w:val="28"/>
        </w:rPr>
        <w:t>Производство строительных материалов, изделий и конструкций</w:t>
      </w:r>
      <w:r>
        <w:rPr>
          <w:sz w:val="28"/>
          <w:szCs w:val="28"/>
        </w:rPr>
        <w:t>» очной и заочной формы обучения) в 2022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20"/>
        <w:gridCol w:w="2904"/>
        <w:gridCol w:w="15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пломного проек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ектир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Технико-экономическое обоснование проектировани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2–12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и производ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2–26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ча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2–03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извод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2–10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ая ча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2–24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управления предприятие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2–27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задание, заключение, библиографический спис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2–07.06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роверки хода выполнения ВКР руководителя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В ВКР на заимствование в системе «Антиплагиат.ВУЗ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щи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заведующим кафедро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2–17.06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–22.0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СМИиК                                                                   В.С. Лесовик</w:t>
      </w:r>
    </w:p>
    <w:sectPr>
      <w:type w:val="nextPage"/>
      <w:pgSz w:w="11906" w:h="16838"/>
      <w:pgMar w:left="1440" w:right="1440" w:gutter="0" w:header="0" w:top="779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9:00Z</dcterms:created>
  <dc:creator>User</dc:creator>
  <dc:description/>
  <dc:language>en-US</dc:language>
  <cp:lastModifiedBy>User</cp:lastModifiedBy>
  <cp:lastPrinted>2018-06-01T14:13:00Z</cp:lastPrinted>
  <dcterms:modified xsi:type="dcterms:W3CDTF">2022-04-06T07:09:00Z</dcterms:modified>
  <cp:revision>3</cp:revision>
  <dc:subject/>
  <dc:title/>
</cp:coreProperties>
</file>