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ВКР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ми направления 08.04.01 Строительство (образовательных программ: </w:t>
      </w:r>
      <w:r>
        <w:rPr>
          <w:b/>
          <w:sz w:val="28"/>
          <w:szCs w:val="28"/>
        </w:rPr>
        <w:t>Технология строительных материалов, изделий и конструкций; Эффективные композиты для зеленого строительств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3"/>
        <w:gridCol w:w="2862"/>
        <w:gridCol w:w="16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ВК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К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проверки хода выполнения ВКР руководител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В ВКР на заимствование в системе «Антиплагиат.ВУЗ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 ВК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заведующим кафедро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3-16.06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МИиК                                                                   В.С. Лесовик</w:t>
      </w:r>
    </w:p>
    <w:sectPr>
      <w:type w:val="nextPage"/>
      <w:pgSz w:w="11906" w:h="16838"/>
      <w:pgMar w:left="1440" w:right="1440" w:gutter="0" w:header="0" w:top="779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User</dc:creator>
  <dc:description/>
  <dc:language>en-US</dc:language>
  <cp:lastModifiedBy>User</cp:lastModifiedBy>
  <cp:lastPrinted>2018-06-01T14:13:00Z</cp:lastPrinted>
  <dcterms:modified xsi:type="dcterms:W3CDTF">2023-04-14T08:21:00Z</dcterms:modified>
  <cp:revision>3</cp:revision>
  <dc:subject/>
  <dc:title/>
</cp:coreProperties>
</file>