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52" w:leader="none"/>
          <w:tab w:val="left" w:pos="7513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tabs>
          <w:tab w:val="clear" w:pos="720"/>
          <w:tab w:val="center" w:pos="2552" w:leader="none"/>
          <w:tab w:val="left" w:pos="7513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</w:t>
      </w:r>
    </w:p>
    <w:p>
      <w:pPr>
        <w:pStyle w:val="Normal"/>
        <w:tabs>
          <w:tab w:val="clear" w:pos="720"/>
          <w:tab w:val="center" w:pos="2552" w:leader="none"/>
          <w:tab w:val="left" w:pos="7513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ессионального образования</w:t>
      </w:r>
    </w:p>
    <w:p>
      <w:pPr>
        <w:pStyle w:val="Normal"/>
        <w:tabs>
          <w:tab w:val="clear" w:pos="720"/>
          <w:tab w:val="center" w:pos="2552" w:leader="none"/>
          <w:tab w:val="left" w:pos="7513" w:leader="none"/>
        </w:tabs>
        <w:spacing w:lineRule="auto" w:line="360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«Белгородский государственный технологический университет </w:t>
      </w:r>
    </w:p>
    <w:p>
      <w:pPr>
        <w:pStyle w:val="Normal"/>
        <w:tabs>
          <w:tab w:val="clear" w:pos="720"/>
          <w:tab w:val="center" w:pos="2552" w:leader="none"/>
          <w:tab w:val="left" w:pos="7513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м. В.Г. Шухова»</w:t>
      </w:r>
    </w:p>
    <w:p>
      <w:pPr>
        <w:pStyle w:val="Normal"/>
        <w:tabs>
          <w:tab w:val="clear" w:pos="720"/>
          <w:tab w:val="center" w:pos="0" w:leader="none"/>
        </w:tabs>
        <w:ind w:firstLine="538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4395"/>
        <w:jc w:val="center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tabs>
          <w:tab w:val="clear" w:pos="720"/>
          <w:tab w:val="center" w:pos="0" w:leader="none"/>
        </w:tabs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firstLine="5387"/>
        <w:rPr>
          <w:sz w:val="28"/>
        </w:rPr>
      </w:pPr>
      <w:r>
        <w:rPr>
          <w:sz w:val="28"/>
        </w:rPr>
        <w:t>Ректор  БГТУ им. В.Г. Шухова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firstLine="5387"/>
        <w:rPr>
          <w:sz w:val="28"/>
        </w:rPr>
      </w:pPr>
      <w:r>
        <w:rPr>
          <w:sz w:val="28"/>
        </w:rPr>
        <w:t>_____________   С.Н. Глаголев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firstLine="5387"/>
        <w:rPr/>
      </w:pPr>
      <w:r>
        <w:rPr>
          <w:sz w:val="28"/>
        </w:rPr>
        <w:t>«_____»_____________  2011 г.</w:t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360"/>
        <w:jc w:val="center"/>
        <w:rPr/>
      </w:pPr>
      <w:r>
        <w:rPr>
          <w:b/>
          <w:sz w:val="28"/>
        </w:rPr>
        <w:t xml:space="preserve">О ЗАЩИТЕ КОНФИДЕНЦИАЛЬНОЙ ИНФОРМАЦИИ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БГТУ им. В.Г. ШУХО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  <w:t>Белгород,  2011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08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2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в соответствии с Гражданским кодексом РФ, Федеральным законом «О коммерческой тайне», иными федеральными законами и нормативными правовыми актами РФ отношения, связанные с охраной и использованием конфиденциальной информации (коммерческой тайны).</w:t>
      </w:r>
    </w:p>
    <w:p>
      <w:pPr>
        <w:pStyle w:val="Style12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Конфиденциальная информация (коммерческая тайна) университета – сведения о лицах, предметах, фактах, событиях, явлениях и процессах независимо от формы их представления и существования, отнесенная к таковой в соответствии с настоящим Положением, имеющая действительную или потенциальную коммерческую ценность в силу неизвестности ее третьим лицам, ограничения к доступу и разглашению которой предпринимаются согласно настоящему Положению.</w:t>
      </w:r>
    </w:p>
    <w:p>
      <w:pPr>
        <w:pStyle w:val="Style12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конфиденциальной информации осуществляется организационно </w:t>
      </w:r>
      <w:r>
        <w:rPr>
          <w:rFonts w:eastAsia="Times New Roman" w:cs="Times New Roman"/>
          <w:sz w:val="28"/>
          <w:szCs w:val="28"/>
        </w:rPr>
        <w:t>-</w:t>
      </w:r>
      <w:r>
        <w:rPr>
          <w:sz w:val="28"/>
          <w:szCs w:val="28"/>
        </w:rPr>
        <w:t xml:space="preserve"> юридическими методами, а именно: владелец информации самостоятельно создает собственную систему защиты информации и обеспечивает достаточно эффективное ее функционирование, чем препятствует несанкционированному распространению охраняемой информации.</w:t>
      </w:r>
    </w:p>
    <w:p>
      <w:pPr>
        <w:pStyle w:val="Style12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ля целей настоящего положения устанавливаются следующие определения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0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иденциальная информация</w:t>
      </w:r>
      <w:r>
        <w:rPr>
          <w:sz w:val="28"/>
          <w:szCs w:val="28"/>
        </w:rPr>
        <w:t xml:space="preserve"> – информация, доступ к которой ограничивается в соответствии с законодательством страны и уровнем доступа к информационному ресурсу. Конфиденциальная информация становится доступной или раскрытой только санкционированным лицам, объектам или процессам.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0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 производства</w:t>
      </w:r>
      <w:r>
        <w:rPr>
          <w:sz w:val="28"/>
          <w:szCs w:val="28"/>
        </w:rPr>
        <w:t xml:space="preserve"> (ноу-хау) -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40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ы ноу-хау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4.3.1 Технические </w:t>
      </w:r>
      <w:r>
        <w:rPr>
          <w:sz w:val="28"/>
          <w:szCs w:val="28"/>
        </w:rPr>
        <w:t>(конструкторские, технологические, математические, производственные и др.) – сведения, содержащиеся в неопубликованных заявках на выдачу патента; научных отчетах; конструкторских чертежах; лабораторных макетах объектов новой техники; методиках расчетов, проведения экспериментов; протоколах испытаний; перечнях проведенных научно-исследовательских работ; статистических расчетах; рецептурах и данных о составе и характеристиках материалов; спецификации; инструкциях по применению технических средств, технологий; документации к компьютерным программам, в том числе руководстве пользователя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4.3.2  Экономические </w:t>
      </w:r>
      <w:r>
        <w:rPr>
          <w:sz w:val="28"/>
          <w:szCs w:val="28"/>
        </w:rPr>
        <w:t>(финансовые, коммерческие, рекламные, сбытовые) – сведения, связанные, как правило, с определенными знаниями конъюнктуры рынка, опытом ведения коммерческих операций, сведениями о наиболее выгодных формах использования денежных средств, операциях с ценными бумагами, структурами цен на производимые товары и т.п. Источниками такой информации являются: договоры с контрагентами; картотеки клиентов и поставщиков; данные финансово-бухгалтерской отчетности (баланс); данные об экономической стороне организации производства; схемы финансовых операций; информация о рынках сбыта; сведения о тактике выхода на рынок; сведения о размерах скидок, об условиях платежей, ценах; данные по методам рекламы; методики обучения персонала; бизнес-планы инвестиционных и коммерческих проектов; аналитические прогнозные отчеты по развитию бизнеса и т.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4.3.3 Управленческие – </w:t>
      </w:r>
      <w:r>
        <w:rPr>
          <w:bCs/>
          <w:sz w:val="28"/>
          <w:szCs w:val="28"/>
        </w:rPr>
        <w:t xml:space="preserve">сведения о </w:t>
      </w:r>
      <w:r>
        <w:rPr>
          <w:sz w:val="28"/>
          <w:szCs w:val="28"/>
        </w:rPr>
        <w:t>структуре и методах управления, позволяющих наладить эффективное взаимодействие различных производственных и управленческих структур организации, в решении кадровых вопросов. Управленческие ноу-хау представляют схемы управления производством, картотеки штатных сотрудников, сведения о наличии свободных мест, заработной плате, соотношении штатных сотрудников и совмест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 xml:space="preserve">1.4.3.4  Правовые – </w:t>
      </w:r>
      <w:r>
        <w:rPr>
          <w:bCs/>
          <w:sz w:val="28"/>
          <w:szCs w:val="28"/>
        </w:rPr>
        <w:t>свед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ые с применением организационно-правовых форм предпринимательской деятельности, налогами, кадрами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 xml:space="preserve"> Исключительное право на секрет производства, созданный работником организации в связи с выполнением своих трудовых обязанностей или конкретного задания работодателя (служебный секрет производства), принадлежит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организации, которому в связи с выполнением своих трудовых обязанностей или конкретного задания работодателя стал известен секрет производства, обязан сохранять конфиденциальность полученных сведений до прекращения действия исключительного права на секрет производства.</w:t>
      </w:r>
    </w:p>
    <w:p>
      <w:pPr>
        <w:pStyle w:val="Normal"/>
        <w:numPr>
          <w:ilvl w:val="1"/>
          <w:numId w:val="9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ноу-хау могут являться: заказчики НИОКР; организации-соисполнители работ; инвесторы; органы исполнительной власти; партнеры по совместной деятельности (в т.ч. зарубежные); работодатели; штатные работники; лица, привлекаемые по гражданско-правовым договорам; авторы-правообладатели.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8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РАВОВЫЕ ОСНОВЫ ОХРАНЫ КОНФИДЕНЦИАЛЬНОЙ ИНФОРМАЦИИ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кретом производства (ноу-хау)</w:t>
      </w:r>
      <w:r>
        <w:rPr>
          <w:sz w:val="28"/>
          <w:szCs w:val="28"/>
        </w:rPr>
        <w:t xml:space="preserve"> признаются сведения любого характера (производственные, технические, экономические, организационные и другие), в том числе о результатах интеллектуальной деятельности в научно-технической сфере, а также сведения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 и в отношении которых обладателем таких сведений введен режим коммерческой тайны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охраны ограничивается временем действия названных усло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Обладателю секрета производства принадлежит исключительное право использования его в соответствии со статьей 1229 настоящего Кодекса любым не противоречащим закону способом (исключительное право на секрет производства), в том числе при изготовлении изделий и реализации экономических и организационных решений. Обладатель секрета производства может распоряжаться указанным исключительным прав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тавшее добросовестно и независимо от других обладателей секрета производства обладателем сведений, составляющих содержание охраняемого секрета производства, приобретает самостоятельное исключительное право на этот секрет производ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>Нарушитель исключительного права на секрет производства, в том числе лицо, которое неправомерно получило сведения, составляющие секрет производства, и разгласило или использовало эти сведения, а также лицо, обязанное сохранять конфиденциальность секрета производства в соответствии с пунктом 2 статьи 1468, пунктом 3 статьи 1469 или пунктом 2 статьи 1470 настоящего Кодекса, обязано возместить убытки, причиненные нарушением исключительного права на секрет производства, если иная ответственность не предусмотрена законом или договором с этим лиц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которое использовало секрет производства и не знало и не должно было знать о том, что его использование незаконно, в том числе в связи с тем, что оно получило доступ к секрету производства случайно или по ошибке, не несет ответственность в соответствии с пунктом 1 настоящей статьи.</w:t>
      </w:r>
    </w:p>
    <w:p>
      <w:pPr>
        <w:pStyle w:val="TextBody"/>
        <w:tabs>
          <w:tab w:val="clear" w:pos="426"/>
        </w:tabs>
        <w:spacing w:before="0" w:after="0"/>
        <w:ind w:firstLine="709"/>
        <w:rPr/>
      </w:pPr>
      <w:r>
        <w:rPr>
          <w:b/>
          <w:szCs w:val="28"/>
        </w:rPr>
        <w:t>2.4</w:t>
      </w:r>
      <w:r>
        <w:rPr>
          <w:szCs w:val="28"/>
        </w:rPr>
        <w:t xml:space="preserve"> К законным основаниям получения информации (добросовестная конкуренция) относятся: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с разрешения ее владельца;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из общедоступных источников (публикации и т.п.);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благодаря независимо проведенным исследованиям;</w:t>
      </w:r>
    </w:p>
    <w:p>
      <w:pPr>
        <w:pStyle w:val="Normal"/>
        <w:widowControl w:val="false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>получение информации путем инженерного анализа законно приобретенного изделия или изделия, общедоступного для наблюдения.</w:t>
      </w:r>
    </w:p>
    <w:p>
      <w:pPr>
        <w:pStyle w:val="TextBody"/>
        <w:tabs>
          <w:tab w:val="clear" w:pos="426"/>
        </w:tabs>
        <w:spacing w:before="0" w:after="0"/>
        <w:ind w:firstLine="709"/>
        <w:rPr>
          <w:szCs w:val="28"/>
        </w:rPr>
      </w:pPr>
      <w:r>
        <w:rPr>
          <w:b/>
          <w:szCs w:val="28"/>
        </w:rPr>
        <w:t>2.5</w:t>
      </w:r>
      <w:r>
        <w:rPr>
          <w:szCs w:val="28"/>
        </w:rPr>
        <w:tab/>
        <w:t>Перечень сведений, не относящихся к коммерческой тайне предприятия, определен ст. 5 Федерального закона  о коммерческой тайне от 15 июля 2004 года, и приведен в приложении 1.</w:t>
      </w:r>
    </w:p>
    <w:p>
      <w:pPr>
        <w:pStyle w:val="TextBody"/>
        <w:tabs>
          <w:tab w:val="clear" w:pos="426"/>
        </w:tabs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8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, ОТНОСИМЫЕ К КОНФИДЕНЦИАЛЬНОЙ ИНФОРМ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Университету принадлежат коммерчески значимые результаты научно-исследовательских, опытно-конструкторских, учебно-методических работ или их этапов, имеющих действительную или потенциальную практическую ценность для университета и полученных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олнением работниками служебных обязанност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полнением конкретного задания руководства университе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 связи с использованием средств и ресурсов универс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К конфиденциальной информации университета относятся:</w:t>
      </w:r>
    </w:p>
    <w:p>
      <w:pPr>
        <w:pStyle w:val="Normal"/>
        <w:widowControl w:val="false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не защищенные охранными документами охраноспособные результаты научной деятельности, оставленные в университете в режиме ноу-хау в силу невозможности  осуществления контроля на рынке за нарушением патента и территориальным ограничением действия патента;</w:t>
      </w:r>
    </w:p>
    <w:p>
      <w:pPr>
        <w:pStyle w:val="Normal"/>
        <w:widowControl w:val="false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е попадающие под патентную защиту сведения или ноу-хау, несанкционированное использование, разглашение и передача которых другим организациям и лицам, и может привести к финансовым потерям для университета, а именно:</w:t>
      </w:r>
    </w:p>
    <w:p>
      <w:pPr>
        <w:pStyle w:val="Normal"/>
        <w:widowControl w:val="false"/>
        <w:numPr>
          <w:ilvl w:val="2"/>
          <w:numId w:val="1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ебно-методической деятельнос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ые технологии и методы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ие, схемные и другие решения, обеспечивающие создание оригинальных лабораторных установ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учебные программы ЭВМ и базы данны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ые учебники и справочники, автоматизированные учебные курс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атериалы и результаты учебных работ студентов (курсовых, дипломных, научно-исследовательских), имеющих практическую направленность и коммерческую значимость.</w:t>
      </w:r>
    </w:p>
    <w:p>
      <w:pPr>
        <w:pStyle w:val="Normal"/>
        <w:widowControl w:val="false"/>
        <w:numPr>
          <w:ilvl w:val="2"/>
          <w:numId w:val="15"/>
        </w:numPr>
        <w:ind w:left="0" w:firstLine="85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учно-исследовательской и опытно-конструкторской деятельности:</w:t>
      </w:r>
    </w:p>
    <w:p>
      <w:pPr>
        <w:pStyle w:val="Normal"/>
        <w:widowControl w:val="false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ые методы решения научных, научно-технических и производственных задач;</w:t>
      </w:r>
    </w:p>
    <w:p>
      <w:pPr>
        <w:pStyle w:val="Normal"/>
        <w:widowControl w:val="false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и высокоэффективные методы практической реализации технических и технологических решений;</w:t>
      </w:r>
    </w:p>
    <w:p>
      <w:pPr>
        <w:pStyle w:val="Normal"/>
        <w:widowControl w:val="false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оэффективные вычислительные алгоритмы;</w:t>
      </w:r>
    </w:p>
    <w:p>
      <w:pPr>
        <w:pStyle w:val="Normal"/>
        <w:widowControl w:val="false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ые программы для ЭВМ и базы данных;</w:t>
      </w:r>
    </w:p>
    <w:p>
      <w:pPr>
        <w:pStyle w:val="Normal"/>
        <w:widowControl w:val="false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ские, схемные и другие научно-технические решения, обеспечивающие улучшение основных технико-экономических характеристик устройств и систем;</w:t>
      </w:r>
    </w:p>
    <w:p>
      <w:pPr>
        <w:pStyle w:val="Normal"/>
        <w:widowControl w:val="false"/>
        <w:numPr>
          <w:ilvl w:val="0"/>
          <w:numId w:val="11"/>
        </w:numPr>
        <w:ind w:left="0" w:firstLine="851"/>
        <w:jc w:val="both"/>
        <w:rPr/>
      </w:pPr>
      <w:r>
        <w:rPr>
          <w:sz w:val="28"/>
          <w:szCs w:val="28"/>
        </w:rPr>
        <w:t>экспериментальные или расчетные результаты, самостоятельное получение которых другими заинтересованными организациями и лицами требует значительных финансовых, материальных и временных затрат, например, таких как скорость повышения температуры, скорость вращения мешалки в аппарате, порядок и дозы ввода катализатора, принципы расчета конструкций, машин, аппаратов и т.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3.2.3</w:t>
      </w:r>
      <w:r>
        <w:rPr>
          <w:sz w:val="28"/>
          <w:szCs w:val="28"/>
        </w:rPr>
        <w:t xml:space="preserve"> Сведения о создаваемых и созданных в университете объектах интеллектуальной собственности, на которые оформляются или оформлены заявки на выдачу охранного документа, до получения последнего считаются конфиденциальными и относятся к служебной тайне университ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3.2.4</w:t>
      </w:r>
      <w:r>
        <w:rPr>
          <w:sz w:val="28"/>
          <w:szCs w:val="28"/>
        </w:rPr>
        <w:t xml:space="preserve"> Сведения, отнесенные к конфиденциальной информации, должны передаваться другим организациям и лицам  только в рамках договоров, заключенных этими организациями и лицами с университетом, с отражением в тексте договора обязательств получающей стороны соблюдать конфиденциальность переданной информации или в сопутствующем основному договору на передачу ноу-хау.  Порядок коммерческой реализации объектов интеллектуальной собственности университета устанавливается отдельным Полож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3.2.5</w:t>
      </w:r>
      <w:r>
        <w:rPr>
          <w:sz w:val="28"/>
          <w:szCs w:val="28"/>
        </w:rPr>
        <w:t xml:space="preserve">  Сведения, отнесенные к конфиденциальной информации, должны быть известны строго определенному кругу лиц университета (составляется их список).</w:t>
      </w:r>
    </w:p>
    <w:p>
      <w:pPr>
        <w:pStyle w:val="BodyTextIndent3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8"/>
        </w:rPr>
        <w:t>Эти работники, в соответствии со своими должностными инструкциями, обязаны осуществлять необходимые действия, обеспечивающие закрепление за университетом прав на созданные объекты интеллектуальной собственности и коммерческую тайну, принимать в пределах своей компетенции необходимые и достаточные меры по пресечению ставших известным им фактов нарушения этих прав, привлечению к ответственности лиц, допустивших такие нару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3.2.6</w:t>
      </w:r>
      <w:r>
        <w:rPr>
          <w:sz w:val="28"/>
          <w:szCs w:val="28"/>
        </w:rPr>
        <w:t xml:space="preserve">  Осуществление университетом действий по защите конфиденциальной информации в сфере научно-технических достижений являются необходимым условием принятия судебного решения о выплате возмещения со стороны организаций и лиц, нарушивших права университета на её интеллектуальную собственнос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3.2.7</w:t>
      </w:r>
      <w:r>
        <w:rPr>
          <w:sz w:val="28"/>
          <w:szCs w:val="28"/>
        </w:rPr>
        <w:t xml:space="preserve"> Вуз, как работодатель, обязан признавать и должным образом защищать личные права работников, связанные с созданными ими и принадлежащими вузу объектами интеллектуальной собственности, содержащими служебную, коммерческую тайну или ноу-хау, а также при их коммерческой реализации.</w:t>
      </w:r>
    </w:p>
    <w:p>
      <w:pPr>
        <w:pStyle w:val="BodyTextIndent3"/>
        <w:numPr>
          <w:ilvl w:val="0"/>
          <w:numId w:val="0"/>
        </w:numPr>
        <w:spacing w:before="0" w:after="0"/>
        <w:ind w:left="0" w:firstLine="851"/>
        <w:rPr>
          <w:szCs w:val="28"/>
        </w:rPr>
      </w:pPr>
      <w:r>
        <w:rPr>
          <w:szCs w:val="28"/>
        </w:rPr>
        <w:t>Условия и порядок выплаты вознаграждения устанавливается отдельным положением.</w:t>
      </w:r>
    </w:p>
    <w:p>
      <w:pPr>
        <w:pStyle w:val="BodyTextIndent3"/>
        <w:numPr>
          <w:ilvl w:val="0"/>
          <w:numId w:val="0"/>
        </w:numPr>
        <w:spacing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08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НЕСЕНИЯ СВЕДЕНИЙ К ПРОИЗВОДСТВЕННОМУ СЕКРЕТУ</w:t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firstLine="851"/>
        <w:rPr>
          <w:szCs w:val="28"/>
        </w:rPr>
      </w:pPr>
      <w:r>
        <w:rPr>
          <w:b/>
          <w:szCs w:val="28"/>
        </w:rPr>
        <w:t>4.1</w:t>
      </w:r>
      <w:r>
        <w:rPr>
          <w:szCs w:val="28"/>
        </w:rPr>
        <w:t xml:space="preserve"> Выявление сведений, которые могут составлять коммерческую тайну вуза, приказом по вузу, вменяется в обязанность руководителя (исполнителя) НИР, ОКР или учебно-методической работы, руководителя структурного подразделения вуза, в котором эта работа выполняется (выполнена), с участием руководителя отдела создания и оценки объектов интеллектуальной собственности (в дальнейшем ОСиООИС).</w:t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4.2</w:t>
      </w:r>
      <w:r>
        <w:rPr>
          <w:szCs w:val="28"/>
        </w:rPr>
        <w:tab/>
        <w:t>Рекомендуется такая последовательность действий указанных должностных лиц и специалистов:</w:t>
      </w:r>
    </w:p>
    <w:p>
      <w:pPr>
        <w:pStyle w:val="BodyTextIndent2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b/>
          <w:szCs w:val="28"/>
        </w:rPr>
        <w:t>4.2.1</w:t>
      </w:r>
      <w:r>
        <w:rPr>
          <w:szCs w:val="28"/>
        </w:rPr>
        <w:t xml:space="preserve">  Непосредственные исполнители тем или проектов (НИР, ОКР, учебно-методическая работа) подают служебную записку руководителю этой темы или проекта, в которой излагают суть созданного ими технического решения или методической разработки, которые могли бы быть отнесены к объектам интеллектуальной собственности университета; указывается дата создания разработки.</w:t>
      </w:r>
    </w:p>
    <w:p>
      <w:pPr>
        <w:pStyle w:val="BodyTextIndent2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b/>
          <w:szCs w:val="28"/>
        </w:rPr>
        <w:t>4.2.2</w:t>
      </w:r>
      <w:r>
        <w:rPr>
          <w:szCs w:val="28"/>
        </w:rPr>
        <w:t xml:space="preserve"> Руководитель НИР, ОКР, учебно-методической работы, с участием руководителя структурного подразделения университета (кафедра, лаборатория, отдел и т.д.), в котором эта работа выполняется (выполнена) анализируют представленные записки, подготавливают и представляют в ОСиООИС  данные о создаваемых или созданных, по их мнению, объектах интеллектуальной собственности университета, с обозначением в них сведений, которые должны составлять служебную или коммерческую тайну университета.</w:t>
      </w:r>
    </w:p>
    <w:p>
      <w:pPr>
        <w:pStyle w:val="BodyTextIndent2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b/>
          <w:szCs w:val="28"/>
        </w:rPr>
        <w:t>4.2.3</w:t>
      </w:r>
      <w:r>
        <w:rPr>
          <w:szCs w:val="28"/>
        </w:rPr>
        <w:t xml:space="preserve"> ОСиООИС, совместно с руководителем работы, анализируют представленные сведения и выявляют коммерчески значимые созданные объекты интеллектуальной собственности, имеющие действительную или потенциальную практическую ценность для университета.</w:t>
      </w:r>
    </w:p>
    <w:p>
      <w:pPr>
        <w:pStyle w:val="BodyTextIndent2"/>
        <w:widowControl w:val="false"/>
        <w:numPr>
          <w:ilvl w:val="0"/>
          <w:numId w:val="0"/>
        </w:numPr>
        <w:spacing w:before="0" w:after="0"/>
        <w:ind w:left="0" w:firstLine="851"/>
        <w:rPr>
          <w:szCs w:val="28"/>
        </w:rPr>
      </w:pPr>
      <w:r>
        <w:rPr>
          <w:szCs w:val="28"/>
        </w:rPr>
        <w:t>На каждый такой объект заполняется регистрационная карта (приложение 2).</w:t>
      </w:r>
    </w:p>
    <w:p>
      <w:pPr>
        <w:pStyle w:val="BodyTextIndent2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b/>
          <w:szCs w:val="28"/>
        </w:rPr>
        <w:t>4.2.4</w:t>
      </w:r>
      <w:r>
        <w:rPr>
          <w:szCs w:val="28"/>
        </w:rPr>
        <w:t xml:space="preserve">  После выявления сведений, составляющих коммерческую тайну университета, руководитель работы (совместно с руководителем структурного подразделения) готовят распоряжение по институту (приложение 3).</w:t>
      </w:r>
    </w:p>
    <w:p>
      <w:pPr>
        <w:pStyle w:val="BodyTextIndent2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8"/>
        </w:rPr>
        <w:t>Распоряжение по институту согласовывает (визирует) руководитель ОСиООИС. Копии распоряжения направляются в ОСиООИС, руководителю работы и руководителю соответствующего структурного подразделения (рассылку производит институт).</w:t>
      </w:r>
    </w:p>
    <w:p>
      <w:pPr>
        <w:pStyle w:val="BodyTextIndent2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8"/>
        </w:rPr>
        <w:t>Эти сведения включаются в «Сводный перечень» сведений, составляющих конфиденциальную информацию вуза, подлежащий утверждению руководителем вуза (ректор, проректор, ответственный за данную работу). Такой перечень должен составляться (корректироваться) ОСиООИС ежегодно; рекомендуемая форма «Сводного перечня» дана в приложении 4.</w:t>
      </w:r>
    </w:p>
    <w:p>
      <w:pPr>
        <w:pStyle w:val="BodyTextIndent2"/>
        <w:widowControl w:val="false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8"/>
        </w:rPr>
        <w:t>Содержание охраняемых сведений при составлении «Сводного перечня» не разглашается.</w:t>
      </w:r>
    </w:p>
    <w:p>
      <w:pPr>
        <w:pStyle w:val="BodyTextIndent2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4.3</w:t>
      </w:r>
      <w:r>
        <w:rPr>
          <w:szCs w:val="28"/>
        </w:rPr>
        <w:tab/>
        <w:t>Решение по спорным вопросам, связанным с выявлением объектов интеллектуальной собственности вуза и отнесением отдельных сведений об этих объектах к категории служебной или коммерческой тайны вуза принимаются ректором университета (проректором по научной работе) на основании заключения комиссии, составленной из соответствующих специалистов вуза под председательством проректора по научной работе, в состав которой входят: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начальник ОСиООИС;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юрист университета;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представитель института или другого аналогичного структурного подразделения, где создан объект ИС;</w:t>
      </w:r>
    </w:p>
    <w:p>
      <w:pPr>
        <w:pStyle w:val="BodyTextIndent2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другие привлеченные специалисты университета по решению Председателя комиссии.</w:t>
      </w:r>
    </w:p>
    <w:p>
      <w:pPr>
        <w:pStyle w:val="BodyTextIndent2"/>
        <w:widowControl w:val="false"/>
        <w:tabs>
          <w:tab w:val="clear" w:pos="720"/>
          <w:tab w:val="left" w:pos="0" w:leader="none"/>
        </w:tabs>
        <w:spacing w:before="0" w:after="0"/>
        <w:ind w:left="85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ФОРМЫ КОММЕРЧЕСКОЙ РЕАЛИЗАЦИИ НОУ-ХАУ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sz w:val="28"/>
          <w:szCs w:val="28"/>
        </w:rPr>
        <w:t>5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е использование ноу-хау владельцем путем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технологии производства, основанной на ноу-хау (производство изделий, материалов, применение в организации производства, ведении бизнеса)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заказных НИОКР с использованием знаний, методик и опыта персонала и организации в целом, в частности, выполнение исследований, создание компьютерных программ, проектирование, наладка технологических линий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оказания услуг, например, образовательных, информационных, правовы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ередача ноу-хау по договору (о конфиденциальности, на создание научно-технической продукции, о передаче ноу-хау, коммерческой концессии, передаче ноу-хау во временное пользование, купле-продаже, подряда, лизинга и др.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клад ноу-хау в качестве доли в уставный капитал вновь создаваемого предприятия с целью получения дивидендов как части прибыли, образующейся у предприятия от использования ноу-хау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6. КАНАЛЫ УТЕЧКИ НОУ-ХАУ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отечественных и зарубежных издан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выполнении НИОКР, в которых не содержатся разделы о конфиденциальности и ответственности за разглашение конфиденциальной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алых предприятий и предприятий с иностранным инвестором; центров, создаваемых с участием сотрудников, которые были или являются работниками организ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нирование на отечественных и зарубежных выставках, и иные формы рекла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ях, семинарах в нашей стране и за рубежо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на получение грантов от иностранных фон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ации и образцов устройств, веществ, программ для ЭВМ, ноу-хау представителям отечественных и зарубежных предприятий и фирм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организации специалистов иностранных фирм, стажеров, аспирантов и студ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 о лучших разработках организации по запросам различных министерств, ведомств, агентств, фондов и т.д.</w:t>
      </w:r>
    </w:p>
    <w:p>
      <w:pPr>
        <w:pStyle w:val="BodyTextIndent2"/>
        <w:widowControl w:val="false"/>
        <w:tabs>
          <w:tab w:val="clear" w:pos="720"/>
          <w:tab w:val="left" w:pos="0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Ы ОБЕСПЕЧЕНИЯ КОНФИДЕНЦИАЛЬНОСТИ</w:t>
      </w:r>
    </w:p>
    <w:p>
      <w:pPr>
        <w:pStyle w:val="BodyTextIndent2"/>
        <w:widowControl w:val="false"/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 xml:space="preserve">7.1 </w:t>
      </w:r>
      <w:r>
        <w:rPr>
          <w:szCs w:val="28"/>
        </w:rPr>
        <w:t>Защита сведений, составляющих конфиденциальную информацию вуза, осуществляется организационно-юридическими методами, а именно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7.1.1</w:t>
      </w:r>
      <w:r>
        <w:rPr>
          <w:sz w:val="28"/>
          <w:szCs w:val="28"/>
        </w:rPr>
        <w:t xml:space="preserve">  После утверждения руководством вуза «Сводного перечня сведений, составляющих конфиденциальную информацию», руководитель ОСиООИС и руководитель работы, (а по ранее законченным работам - руководитель структурного подразделения вуза, в котором она выполнялась) составляют по каждому объекту ИС, где такие сведения имеются, список лиц (исполнители работы, технические и административные работники), ознакомленных (имевшие или имеющие доступ), с указанными сведениями или частью этих сведений в связи с выполнением служебных обязанностей и заключают с этими работниками договор о неразглашении конфиденциальной информации (форма договора приведена в приложении 5).</w:t>
      </w:r>
    </w:p>
    <w:p>
      <w:pPr>
        <w:pStyle w:val="Normal"/>
        <w:widowControl w:val="false"/>
        <w:numPr>
          <w:ilvl w:val="2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полный список таких лиц хранится в сейфе руководителя ОСиООИС, выписки из него могут быть переданы на ответственное хранение руководителям структурных подраздел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университета обязана ознакомить каждого такого работника с порядком обращения с названными сведениями.</w:t>
      </w:r>
    </w:p>
    <w:p>
      <w:pPr>
        <w:pStyle w:val="BodyText2"/>
        <w:widowControl w:val="false"/>
        <w:spacing w:before="0" w:after="0"/>
        <w:ind w:left="0" w:firstLine="851"/>
        <w:rPr/>
      </w:pPr>
      <w:r>
        <w:rPr>
          <w:szCs w:val="28"/>
        </w:rPr>
        <w:t>Кроме того, во всех письменных трудовых договорах (контрактах) заключаемых между университетом и работником, в инструкциях работников, чьи трудовые функции связаны с использованием сведений, составляющих секреты производства, или коммерческую тайну (ноу-хау) вуза, закрепляются обязанности работника соблюдать конфиденциальность таких сведе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индивидуальных трудовых контрактах записывается также обязанность работника университета, после прекращения трудовых отношений в течение определенного срока не разглашать конфиденциальные сведения, ставшие ему известными в силу служебного положения.</w:t>
      </w:r>
    </w:p>
    <w:p>
      <w:pPr>
        <w:pStyle w:val="Normal"/>
        <w:widowControl w:val="false"/>
        <w:numPr>
          <w:ilvl w:val="2"/>
          <w:numId w:val="7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значения документов и отдельных страниц, содержащих сведения, составляющие конфиденциальную информацию, в верхнем правом углу первой страницы документа проставляется отличительный реквизит «Коммерческая тайна». Документы с таким реквизитом хранятся, обрабатываются и пересылаются как документы с грифом «Для служебного пользования». Клише с грифом «Коммерческая тайна» заказывает и хранит ОСиООИС. Руководители работ (структурных подразделений) обязаны проставить в ОСиООИС гриф «Коммерческая тайна» на всех имеющихся у них документах, содержащих сведения, отнесенные к коммерческой тайне университета.</w:t>
      </w:r>
    </w:p>
    <w:p>
      <w:pPr>
        <w:pStyle w:val="BodyTextIndent2"/>
        <w:widowControl w:val="false"/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7.2</w:t>
      </w:r>
      <w:r>
        <w:rPr>
          <w:szCs w:val="28"/>
        </w:rPr>
        <w:tab/>
        <w:t>Ответственными за учет, хранение и пользование материалами (документами) с грифом «Коммерческая тайна» являются:</w:t>
      </w:r>
    </w:p>
    <w:p>
      <w:pPr>
        <w:pStyle w:val="Normal"/>
        <w:widowControl w:val="false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законченным НИР, ОКР, учебно-методическим работам - руководители структурных подразделений, где они проводились;</w:t>
      </w:r>
    </w:p>
    <w:p>
      <w:pPr>
        <w:pStyle w:val="Normal"/>
        <w:widowControl w:val="false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ИР, ОКР, учебно-методическим работам, находящимся в стадии выполнения - руководители этих работ.</w:t>
      </w:r>
    </w:p>
    <w:p>
      <w:pPr>
        <w:pStyle w:val="BodyText2"/>
        <w:widowControl w:val="false"/>
        <w:spacing w:before="0" w:after="0"/>
        <w:ind w:left="0" w:firstLine="851"/>
        <w:rPr>
          <w:szCs w:val="28"/>
        </w:rPr>
      </w:pPr>
      <w:r>
        <w:rPr>
          <w:szCs w:val="28"/>
        </w:rPr>
        <w:t>При этом должны выполняться следующие обязательные требования при работе с такими документами:</w:t>
      </w:r>
    </w:p>
    <w:p>
      <w:pPr>
        <w:pStyle w:val="Normal"/>
        <w:widowControl w:val="false"/>
        <w:numPr>
          <w:ilvl w:val="2"/>
          <w:numId w:val="16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 доступа к секретным сведениям посторонних лиц, в том числе организация надлежащего хранения носителей такой информации (документация, образцы техники, машиночитаемые носители и др.).</w:t>
      </w:r>
    </w:p>
    <w:p>
      <w:pPr>
        <w:pStyle w:val="Normal"/>
        <w:widowControl w:val="false"/>
        <w:numPr>
          <w:ilvl w:val="2"/>
          <w:numId w:val="16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установленных в вузе правил работы с электронными устройствами и каналами хранения, обработки и передачи информации.</w:t>
      </w:r>
    </w:p>
    <w:p>
      <w:pPr>
        <w:pStyle w:val="Normal"/>
        <w:widowControl w:val="false"/>
        <w:numPr>
          <w:ilvl w:val="2"/>
          <w:numId w:val="16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азглашение сведений, составляющих коммерческую тайну университета, в публикациях, рекламных материалах, докладах на конференциях, при экспонировании на выставках, в ходе организационно-технических переговоров с целью реализации результатов работ, в неслужебных разговорах и т.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дготовленные для публикации такие материалы и статьи должны просматриваться и визироваться сотрудниками ОСиООИ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7.2.4</w:t>
      </w:r>
      <w:r>
        <w:rPr>
          <w:sz w:val="28"/>
          <w:szCs w:val="28"/>
        </w:rPr>
        <w:t xml:space="preserve"> Непосредственный контроль по выполнению обязательных мер по защите конфиденциальной информации университета осуществляется директорами институтов (руководителями других подразделений университета).</w:t>
      </w:r>
    </w:p>
    <w:p>
      <w:pPr>
        <w:pStyle w:val="BodyTextIndent3"/>
        <w:numPr>
          <w:ilvl w:val="0"/>
          <w:numId w:val="0"/>
        </w:numPr>
        <w:spacing w:before="0" w:after="0"/>
        <w:ind w:left="0" w:firstLine="851"/>
        <w:rPr/>
      </w:pPr>
      <w:r>
        <w:rPr>
          <w:szCs w:val="28"/>
        </w:rPr>
        <w:t>В институтах, с участием руководителей кафедр и других специалистов университета, разрабатывается конкретный перечень мероприятий по охране сведений, составляющих конфиденциальную информацию, с учетом особенностей охраняемых сведени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b/>
          <w:sz w:val="28"/>
          <w:szCs w:val="28"/>
        </w:rPr>
        <w:t>7.3</w:t>
      </w:r>
      <w:r>
        <w:rPr>
          <w:sz w:val="28"/>
          <w:szCs w:val="28"/>
        </w:rPr>
        <w:t xml:space="preserve"> Общий контроль по соблюдению мер защиты конфиденциальной информации университета осуществляет ОСиООИС, являющийся центральным звеном в организации и проведении этой работы, в обязанности которого входит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7.3.1</w:t>
      </w:r>
      <w:r>
        <w:rPr>
          <w:sz w:val="28"/>
          <w:szCs w:val="28"/>
        </w:rPr>
        <w:t xml:space="preserve">  Выявление, совместно с руководителем работ, коммерчески значимых результатов НИР, ОКР, учебно-методических работ, имеющих действительную или потенциальную практическую ценность для вуза, и регистрация их как объектов интеллектуальной собственности вуз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7.3.2</w:t>
      </w:r>
      <w:r>
        <w:rPr>
          <w:sz w:val="28"/>
          <w:szCs w:val="28"/>
        </w:rPr>
        <w:t xml:space="preserve"> Установление сведений в зарегистрированных объектах интеллектуальной собственности, составляющих служебную и коммерческую тайну для последующей их защиты; составление «Сводного перечня» таких сведений, его утверждение соответствующим руководителем вуза, периодическое по мере поступления сведений и не реже одного раза в год дополнение и корректировка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7.3.3</w:t>
      </w:r>
      <w:r>
        <w:rPr>
          <w:sz w:val="28"/>
          <w:szCs w:val="28"/>
        </w:rPr>
        <w:t xml:space="preserve"> Проставление на документах, составляющих конфиденциальную информацию вуза, отличительного реквизита «Коммерческая тайна», пересмотр и снятие его с таких документов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7.3.4</w:t>
      </w:r>
      <w:r>
        <w:rPr>
          <w:sz w:val="28"/>
          <w:szCs w:val="28"/>
        </w:rPr>
        <w:t xml:space="preserve"> Участие в подготовке мероприятий институтов по охране сведений, являющихся коммерческой тайной университета, согласование (визирование) материалов и статей, подготовленных к открытой публикации.</w:t>
      </w:r>
    </w:p>
    <w:p>
      <w:pPr>
        <w:pStyle w:val="BodyText2"/>
        <w:widowControl w:val="false"/>
        <w:spacing w:before="0" w:after="0"/>
        <w:ind w:left="0" w:firstLine="851"/>
        <w:rPr/>
      </w:pPr>
      <w:r>
        <w:rPr>
          <w:b/>
          <w:szCs w:val="28"/>
        </w:rPr>
        <w:t>7.3.5</w:t>
      </w:r>
      <w:r>
        <w:rPr>
          <w:szCs w:val="28"/>
        </w:rPr>
        <w:t xml:space="preserve"> Подготовка и внесение руководству университета предложений:</w:t>
      </w:r>
    </w:p>
    <w:p>
      <w:pPr>
        <w:pStyle w:val="BodyText2"/>
        <w:widowControl w:val="false"/>
        <w:numPr>
          <w:ilvl w:val="0"/>
          <w:numId w:val="18"/>
        </w:numPr>
        <w:tabs>
          <w:tab w:val="clear" w:pos="720"/>
          <w:tab w:val="left" w:pos="709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о привлечении к ответственности работников университета, допустивших серьезные нарушения правил работы с документами и образцами, содержащими сведения, отнесенные к категории секретов.</w:t>
      </w:r>
    </w:p>
    <w:p>
      <w:pPr>
        <w:pStyle w:val="BodyText2"/>
        <w:widowControl w:val="false"/>
        <w:spacing w:before="0" w:after="0"/>
        <w:ind w:left="0" w:firstLine="851"/>
        <w:rPr>
          <w:szCs w:val="28"/>
        </w:rPr>
      </w:pPr>
      <w:r>
        <w:rPr>
          <w:b/>
          <w:szCs w:val="28"/>
        </w:rPr>
        <w:t>7.3.6</w:t>
      </w:r>
      <w:r>
        <w:rPr>
          <w:szCs w:val="28"/>
        </w:rPr>
        <w:t xml:space="preserve">  Участие в подготовке договоров, соглашений и других документов по передаче сведений, составляющих служебную и коммерческую тайну университета, другим организациям и лицам, обеспечение защиты прав университета на объекты его интеллектуальной собственности и секретные сведения в этих документах.</w:t>
      </w:r>
    </w:p>
    <w:p>
      <w:pPr>
        <w:pStyle w:val="BodyText2"/>
        <w:widowControl w:val="false"/>
        <w:spacing w:before="0" w:after="0"/>
        <w:ind w:left="0"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ЯЗАННОСТИ ЛИЦ, РАБОТАЮЩИХ С КОНФИДЕНЦИАЛЬНОЙ ИНФОРМАЦИЕЙ В УНИВЕРСИТЕТЕ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 xml:space="preserve"> Лица, допущенные к работам, документам и к сведениям, составляющим конфиденциальную информацию, несут персональную ответственность за соблюдение ими установленного в организации режима. Прежде чем получить доступ к закрытой информации, они должны изучить требования настоящего положения и другие нормативные документы, определяющие защиту </w:t>
      </w:r>
      <w:r>
        <w:rPr>
          <w:bCs/>
          <w:sz w:val="28"/>
          <w:szCs w:val="28"/>
        </w:rPr>
        <w:t>конфиденциальн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8.2</w:t>
      </w:r>
      <w:r>
        <w:rPr>
          <w:sz w:val="28"/>
          <w:szCs w:val="28"/>
        </w:rPr>
        <w:t xml:space="preserve"> Лица, допущенные к работам, документам и к сведениям, составляющим </w:t>
      </w:r>
      <w:r>
        <w:rPr>
          <w:bCs/>
          <w:sz w:val="28"/>
          <w:szCs w:val="28"/>
        </w:rPr>
        <w:t>конфиденциальную информацию</w:t>
      </w:r>
      <w:r>
        <w:rPr>
          <w:sz w:val="28"/>
          <w:szCs w:val="28"/>
        </w:rPr>
        <w:t xml:space="preserve">, обязаны: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8.2.1</w:t>
      </w:r>
      <w:r>
        <w:rPr>
          <w:sz w:val="28"/>
          <w:szCs w:val="28"/>
        </w:rPr>
        <w:t xml:space="preserve"> Строго хранить </w:t>
      </w:r>
      <w:r>
        <w:rPr>
          <w:bCs/>
          <w:sz w:val="28"/>
          <w:szCs w:val="28"/>
        </w:rPr>
        <w:t>конфиденциальную информацию</w:t>
      </w:r>
      <w:r>
        <w:rPr>
          <w:sz w:val="28"/>
          <w:szCs w:val="28"/>
        </w:rPr>
        <w:t>, ставшую им известной по работе, в течение работы в университете и на протяжении ____ лет после увольне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8.2.2</w:t>
      </w:r>
      <w:r>
        <w:rPr>
          <w:sz w:val="28"/>
          <w:szCs w:val="28"/>
        </w:rPr>
        <w:t xml:space="preserve"> Пресекать действия других лиц, которые могут привести к разглашению </w:t>
      </w:r>
      <w:r>
        <w:rPr>
          <w:bCs/>
          <w:sz w:val="28"/>
          <w:szCs w:val="28"/>
        </w:rPr>
        <w:t>конфиденциальн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.3 </w:t>
      </w:r>
      <w:r>
        <w:rPr>
          <w:sz w:val="28"/>
          <w:szCs w:val="28"/>
        </w:rPr>
        <w:t xml:space="preserve"> Немедленно информировать непосредственного начальника и службу безопасности о фактах нарушения, а также о других причинах или условиях возможной утечки </w:t>
      </w:r>
      <w:r>
        <w:rPr>
          <w:bCs/>
          <w:sz w:val="28"/>
          <w:szCs w:val="28"/>
        </w:rPr>
        <w:t>конфиденциальной информации.</w:t>
      </w:r>
    </w:p>
    <w:p>
      <w:pPr>
        <w:pStyle w:val="BodyText2"/>
        <w:widowControl w:val="false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spacing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9. ЗАЩИТА ПРАВ УНИВЕРСИТЕТА ПРИ ПЕРЕДАЧЕ СВЕДЕНИЙ, СОСТАВЛЯЮЩИХ СЕКРЕТ ПРОИЗВОДСТВА (НОУ-ХАУ)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9.1</w:t>
      </w:r>
      <w:r>
        <w:rPr>
          <w:szCs w:val="28"/>
        </w:rPr>
        <w:t xml:space="preserve"> Университет, как обладатель секрета производства (ноу-хау), имеет право на защиту от незаконного использования этой информации третьими лицами.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9.2</w:t>
      </w:r>
      <w:r>
        <w:rPr>
          <w:szCs w:val="28"/>
        </w:rPr>
        <w:t xml:space="preserve"> Правовым документом для передачи ноу-хау сторонним лицам и организациям (пользователям) является договор о передаче ноу-хау. Он может быть как самостоятельным, так и сопутствующим другим видам договоров.</w:t>
      </w:r>
    </w:p>
    <w:p>
      <w:pPr>
        <w:pStyle w:val="BodyText2"/>
        <w:widowControl w:val="false"/>
        <w:numPr>
          <w:ilvl w:val="2"/>
          <w:numId w:val="2"/>
        </w:numPr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Договор о конфиденциальности может быть как самостоятельным, так и входить составной частью (в качестве условий) в договор другого вида. Этот договор должен сопровождать любые сделки по передаче ноу-хау; он заключается на определенный период времени или имеет бессрочный характер, исходя из перспектив делового сотрудничества и коммерческих интересов. В этом договоре оговариваются размеры штрафов, взимаемые за разглашение передаваемой информации, условия и пределы пользования информацией.</w:t>
      </w:r>
    </w:p>
    <w:p>
      <w:pPr>
        <w:pStyle w:val="BodyText2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851"/>
        <w:rPr>
          <w:szCs w:val="28"/>
        </w:rPr>
      </w:pPr>
      <w:r>
        <w:rPr>
          <w:szCs w:val="28"/>
        </w:rPr>
        <w:t>При передаче документов, содержащих служебную или коммерческую тайну университета, в органы государственной власти и органы местного самоуправления на этих документах должен устанавливаться гриф «Коммерческая тайна». Это требование не распространяется на доступ государственных органов, их должностных лиц, действующих в пределах их компетенции, получающих соответствующие сведения при выполнении ими контрольных, надзорных и иных функций.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before="0" w:after="0"/>
        <w:ind w:left="851" w:hanging="0"/>
        <w:rPr>
          <w:szCs w:val="28"/>
        </w:rPr>
      </w:pPr>
      <w:r>
        <w:rPr>
          <w:szCs w:val="28"/>
        </w:rPr>
      </w:r>
    </w:p>
    <w:p>
      <w:pPr>
        <w:pStyle w:val="BodyText2"/>
        <w:widowControl w:val="false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0. ОТВЕТСТВЕННОСТЬ ЗА НЕСОБЛЮДЕНИЕ РЕЖИМА КОНФИДЕНЦИАЛЬНОСТИ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10.1</w:t>
      </w:r>
      <w:r>
        <w:rPr>
          <w:szCs w:val="28"/>
        </w:rPr>
        <w:t xml:space="preserve"> Ответственность за несанкционированное использование, разглашение и передачу сведений, составляющих конфиденциальную информацию университета, несут все работники университета, имеющие по роду служебных обязанностей и выполняемой работе доступ к таким сведениям.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10.2</w:t>
      </w:r>
      <w:r>
        <w:rPr>
          <w:szCs w:val="28"/>
        </w:rPr>
        <w:t xml:space="preserve"> За несанкционированное использование, разглашение и передачу сведений, составляющих конфиденциальную информацию университета виновный в этом работник может быть привлечен к дисциплинарной и материальной ответственности, а в случаях, предусмотренных законом, и к уголовной ответственности.</w:t>
      </w:r>
    </w:p>
    <w:p>
      <w:pPr>
        <w:pStyle w:val="BodyText2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10.3</w:t>
      </w:r>
      <w:r>
        <w:rPr>
          <w:szCs w:val="28"/>
        </w:rPr>
        <w:t xml:space="preserve"> Размер материального ущерба определяется комиссией, назначаемой ректором университета, и взыскивается с сотрудника на основании приказа по университету. В случае отказа сотрудника возместить нанесенный ущерб, дело передается в районный суд по месту нахождения университета или ответчика - частного лица.</w:t>
      </w:r>
    </w:p>
    <w:p>
      <w:pPr>
        <w:pStyle w:val="BodyText2"/>
        <w:widowControl w:val="false"/>
        <w:tabs>
          <w:tab w:val="clear" w:pos="720"/>
          <w:tab w:val="left" w:pos="426" w:leader="none"/>
        </w:tabs>
        <w:spacing w:before="0" w:after="0"/>
        <w:ind w:left="0" w:firstLine="851"/>
        <w:rPr/>
      </w:pPr>
      <w:r>
        <w:rPr>
          <w:b/>
          <w:szCs w:val="28"/>
        </w:rPr>
        <w:t>10.4</w:t>
      </w:r>
      <w:r>
        <w:rPr>
          <w:szCs w:val="28"/>
        </w:rPr>
        <w:t xml:space="preserve"> Ответственность за несанкционированную и незаконную передачу объектов интеллектуальной собственности университета, в том числе содержащих конфиденциальную информацию, другим организациям и лицам, устанавливается действующим законодательством Российской Федерации.</w:t>
      </w:r>
    </w:p>
    <w:sectPr>
      <w:headerReference w:type="default" r:id="rId2"/>
      <w:type w:val="nextPage"/>
      <w:pgSz w:w="11906" w:h="16820"/>
      <w:pgMar w:left="1304" w:right="567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68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68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right="67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120"/>
      <w:ind w:right="1800" w:firstLine="709"/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Title">
    <w:name w:val="title"/>
    <w:basedOn w:val="Style9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120"/>
      <w:ind w:right="680" w:firstLine="567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120"/>
      <w:ind w:left="567" w:hanging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120"/>
      <w:ind w:left="426" w:hanging="0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ind w:left="709" w:right="200" w:hanging="0"/>
      <w:jc w:val="center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259" w:before="60" w:after="0"/>
      <w:ind w:firstLine="6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11:00Z</dcterms:created>
  <dc:creator>Уваров</dc:creator>
  <dc:description/>
  <cp:keywords/>
  <dc:language>en-US</dc:language>
  <cp:lastModifiedBy>petent</cp:lastModifiedBy>
  <cp:lastPrinted>2011-05-24T10:46:00Z</cp:lastPrinted>
  <dcterms:modified xsi:type="dcterms:W3CDTF">2011-05-24T07:34:00Z</dcterms:modified>
  <cp:revision>42</cp:revision>
  <dc:subject/>
  <dc:title>ПОЛОЖЕНИЕ О СЛУЖЕБНОЙ И КОММЕРЧЕСКОЙ ТАЙНЕ В ВУЗЕ </dc:title>
</cp:coreProperties>
</file>