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5760" w:firstLine="1328"/>
        <w:jc w:val="both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Heading1"/>
        <w:widowControl/>
        <w:ind w:left="567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защите конфиденциальной информации в БГТУ им. В.Г. Шух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widowControl/>
        <w:ind w:left="0" w:right="0" w:hanging="0"/>
        <w:rPr/>
      </w:pPr>
      <w:r>
        <w:rPr>
          <w:rStyle w:val="Title"/>
          <w:b w:val="false"/>
          <w:sz w:val="28"/>
          <w:szCs w:val="28"/>
        </w:rPr>
        <w:t xml:space="preserve">Федеральный закон Российской Федерации от 29 июля 2004 г. N 98-ФЗ </w:t>
      </w:r>
    </w:p>
    <w:p>
      <w:pPr>
        <w:pStyle w:val="11"/>
        <w:widowControl/>
        <w:ind w:left="0" w:right="0" w:hanging="0"/>
        <w:rPr/>
      </w:pPr>
      <w:r>
        <w:rPr>
          <w:rStyle w:val="Title"/>
          <w:b w:val="false"/>
          <w:sz w:val="28"/>
          <w:szCs w:val="28"/>
        </w:rPr>
        <w:t>О коммерческой тайне</w:t>
      </w:r>
    </w:p>
    <w:p>
      <w:pPr>
        <w:pStyle w:val="11"/>
        <w:widowControl/>
        <w:ind w:left="0" w:right="0" w:hanging="0"/>
        <w:rPr>
          <w:rStyle w:val="Titl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Сведения, которые не могут составлять коммерческую тайн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коммерческой тайны не может быть установлен лицами, осуществляющими предпринимательскую деятельность, в отношении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х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держащихся в документах, дающих право на осуществление предприниматель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 численности, о составе работников, о системе оплаты труда, об условиях труда, в том числе об охране труда, о показателях производственного травматизма и профессиональной заболеваемости, и о наличии свободных рабочих ме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 задолженности работодателей по выплате заработной платы и по иным социальным выпла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б условиях конкурсов или аукционов по приватизации объектов государственной или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 размерах и структуре доходов некоммерческих организаций, о размерах и составе их имущества, об их расходах, о численности и об оплате труда их работников, об использовании безвозмездного труда граждан в деятельности некоммерческ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 перечне лиц, имеющих право действовать без доверенности от имени юридического лиц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1) обязательность раскрытия которых или недопустимость ограничения доступа к которым установлена иными федеральными законам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Title">
    <w:name w:val="title"/>
    <w:basedOn w:val="Style13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widowControl w:val="false"/>
      <w:ind w:left="709" w:right="200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5:00Z</dcterms:created>
  <dc:creator>petent</dc:creator>
  <dc:description/>
  <cp:keywords/>
  <dc:language>en-US</dc:language>
  <cp:lastModifiedBy>petent</cp:lastModifiedBy>
  <cp:lastPrinted>2011-05-24T11:39:00Z</cp:lastPrinted>
  <dcterms:modified xsi:type="dcterms:W3CDTF">2011-06-08T10:55:00Z</dcterms:modified>
  <cp:revision>2</cp:revision>
  <dc:subject/>
  <dc:title/>
</cp:coreProperties>
</file>